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85800" cy="619125"/>
            <wp:effectExtent l="0" t="0" r="0" b="0"/>
            <wp:wrapTight wrapText="bothSides">
              <wp:wrapPolygon edited="0">
                <wp:start x="-298" y="0"/>
                <wp:lineTo x="-298" y="21266"/>
                <wp:lineTo x="21600" y="2126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>OSNOVNA ŠKOLA SESVETSKA SOPNIC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PNIČKA 69, 10360 SESVET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el : 2004 – 000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lektronička pošta: sopnica@os-sesvetska-sopnica.skole.h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: 602-10/25-01/0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roj:251-458-25-0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32"/>
        </w:rPr>
      </w:pPr>
      <w:r>
        <w:rPr>
          <w:rFonts w:cs="Comic Sans MS" w:ascii="Comic Sans MS" w:hAnsi="Comic Sans MS"/>
          <w:b/>
          <w:bCs/>
          <w:i/>
          <w:color w:val="002060"/>
          <w:sz w:val="32"/>
        </w:rPr>
        <w:t xml:space="preserve">IZVJEŠĆE O REALIZACIJ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32"/>
        </w:rPr>
      </w:pPr>
      <w:r>
        <w:rPr>
          <w:rFonts w:cs="Comic Sans MS" w:ascii="Comic Sans MS" w:hAnsi="Comic Sans MS"/>
          <w:b/>
          <w:bCs/>
          <w:i/>
          <w:color w:val="002060"/>
          <w:sz w:val="32"/>
        </w:rPr>
        <w:t>GODIŠNJEG PLANA I PROGRAM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32"/>
        </w:rPr>
      </w:pPr>
      <w:r>
        <w:rPr>
          <w:rFonts w:cs="Comic Sans MS" w:ascii="Comic Sans MS" w:hAnsi="Comic Sans MS"/>
          <w:b/>
          <w:bCs/>
          <w:i/>
          <w:color w:val="002060"/>
          <w:sz w:val="32"/>
        </w:rPr>
        <w:t>RADA ŠKO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002060"/>
          <w:sz w:val="32"/>
        </w:rPr>
        <w:t>za školsku godinu 2024./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32"/>
        </w:rPr>
      </w:pPr>
      <w:r>
        <w:rPr>
          <w:rFonts w:cs="Comic Sans MS" w:ascii="Comic Sans MS" w:hAnsi="Comic Sans MS"/>
          <w:b/>
          <w:bCs/>
          <w:i/>
          <w:color w:val="00206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CC99FF"/>
          <w:sz w:val="32"/>
        </w:rPr>
      </w:pPr>
      <w:r>
        <w:rPr>
          <w:rFonts w:cs="Comic Sans MS" w:ascii="Comic Sans MS" w:hAnsi="Comic Sans MS"/>
          <w:b/>
          <w:bCs/>
          <w:i/>
          <w:color w:val="CC99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srpanj – kolovoz 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DRŽAJ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UVJETI RADA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Obilježja školskog područj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Materijalni uvj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Učiteljski kadar i ostalo djelatnici</w:t>
        <w:tab/>
        <w:tab/>
        <w:tab/>
        <w:tab/>
        <w:tab/>
        <w:t>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ORGANIZACIJA RADA</w:t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1. Podaci o učenicima, razrednim odjelima i organizacij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nastave</w:t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Godišnji kalendar rada škole</w:t>
        <w:tab/>
        <w:tab/>
        <w:tab/>
        <w:tab/>
        <w:tab/>
        <w:t>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KULTURNA I JAVNA DJELATNOST ŠKOLE</w:t>
        <w:tab/>
        <w:tab/>
        <w:tab/>
        <w:tab/>
        <w:t>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ZDRAVSTEVNO-SOCIJALNA I EKOLOŠKA ZAŠTITA UČENIKA</w:t>
        <w:tab/>
        <w:t>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. INTERNO STRUČNO USAVRŠAVANJE</w:t>
        <w:tab/>
        <w:tab/>
        <w:tab/>
        <w:tab/>
        <w:tab/>
        <w:t>1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 RAD STRUČNIH ORGANA, STRUČNIH SURADNIK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I ORGANA UPRAVLJANJA</w:t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Rad učiteljskog vijeća</w:t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ad razrednih vijeća</w:t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Rad Školskog odbora</w:t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Vijeće roditelja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Rad stručnih suradnika-pedagoginje</w:t>
        <w:tab/>
        <w:tab/>
        <w:tab/>
        <w:tab/>
        <w:t xml:space="preserve"> 1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Rad stručnih suradnika-psihologinje</w:t>
        <w:tab/>
        <w:tab/>
        <w:tab/>
        <w:tab/>
        <w:t>1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Rad stručnih suradnika-rehabilitatorice</w:t>
        <w:tab/>
        <w:tab/>
        <w:tab/>
        <w:tab/>
        <w:t>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REALIZACIJA NASTAVNOG PLANA I PROGRAMA-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ANALIZA ODGOJNO-OBRAZOVNIH POSTIGNUĆA</w:t>
        <w:tab/>
        <w:tab/>
        <w:t>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Pristup planiranju i programiranju</w:t>
        <w:tab/>
        <w:tab/>
        <w:tab/>
        <w:tab/>
        <w:t xml:space="preserve">          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Realizacija nastavnog plana i programa</w:t>
        <w:tab/>
        <w:tab/>
        <w:tab/>
        <w:tab/>
        <w:t>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Uspjeh učenika</w:t>
        <w:tab/>
        <w:tab/>
        <w:tab/>
        <w:tab/>
        <w:tab/>
        <w:tab/>
        <w:tab/>
        <w:t xml:space="preserve">          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Broj negativnih ocjena po predmetima</w:t>
        <w:tab/>
        <w:tab/>
        <w:tab/>
        <w:tab/>
        <w:t>2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. Izborna nastava</w:t>
        <w:tab/>
        <w:tab/>
        <w:tab/>
        <w:tab/>
        <w:tab/>
        <w:tab/>
        <w:tab/>
        <w:t xml:space="preserve">          2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Dopunska nastava</w:t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Dodatna nastava</w:t>
        <w:tab/>
        <w:tab/>
        <w:tab/>
        <w:tab/>
        <w:tab/>
        <w:tab/>
        <w:tab/>
        <w:t xml:space="preserve">          2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Izvannastavne aktivnosti</w:t>
        <w:tab/>
        <w:tab/>
        <w:tab/>
        <w:tab/>
        <w:tab/>
        <w:tab/>
        <w:t>2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Sudjelovanje na natjecanjima</w:t>
        <w:tab/>
        <w:tab/>
        <w:tab/>
        <w:tab/>
        <w:tab/>
        <w:t>2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Pohvale i nagrade</w:t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Izostanci učenika</w:t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12. Rad s učenicima koji rade po prilagođenom programu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i dopunskoj nastavi</w:t>
        <w:tab/>
        <w:tab/>
        <w:tab/>
        <w:tab/>
        <w:tab/>
        <w:tab/>
        <w:tab/>
        <w:t>3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3. Realizacija plana izvanučioničke nastave</w:t>
        <w:tab/>
        <w:tab/>
        <w:tab/>
        <w:t xml:space="preserve">          3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I. REALIZACIJA ŠKOLSKOG RAZVOJNOG PLANA</w:t>
        <w:tab/>
        <w:tab/>
        <w:t>34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X. ŠKOLSKI PREVENTIVNI PROGRAMI</w:t>
        <w:tab/>
        <w:tab/>
        <w:tab/>
        <w:tab/>
        <w:tab/>
        <w:t>3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. SAMOVREDNOVANJE RADA ŠKO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i. ZAKLJUČAK</w:t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numPr>
          <w:ilvl w:val="0"/>
          <w:numId w:val="27"/>
        </w:numPr>
        <w:rPr>
          <w:rFonts w:ascii="Comic Sans MS" w:hAnsi="Comic Sans MS" w:cs="Comic Sans MS"/>
          <w:iCs/>
          <w:color w:val="002060"/>
        </w:rPr>
      </w:pPr>
      <w:r>
        <w:rPr>
          <w:rFonts w:cs="Comic Sans MS" w:ascii="Comic Sans MS" w:hAnsi="Comic Sans MS"/>
          <w:iCs/>
          <w:color w:val="002060"/>
        </w:rPr>
        <w:t>UVJETI RAD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iCs/>
          <w:color w:val="002060"/>
        </w:rPr>
      </w:pPr>
      <w:r>
        <w:rPr>
          <w:rFonts w:cs="Comic Sans MS" w:ascii="Comic Sans MS" w:hAnsi="Comic Sans MS"/>
          <w:b/>
          <w:bCs/>
          <w:iCs/>
          <w:color w:val="002060"/>
        </w:rPr>
        <w:t>1.Obilježja školskog područ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ema odluci Gradske skupštine Grada Zagreba upisno područje naše škole su </w:t>
      </w:r>
      <w:r>
        <w:rPr>
          <w:rFonts w:cs="Comic Sans MS" w:ascii="Comic Sans MS" w:hAnsi="Comic Sans MS"/>
          <w:b/>
          <w:i/>
        </w:rPr>
        <w:t>naselje Sesvetska Sopnica</w:t>
      </w:r>
      <w:r>
        <w:rPr>
          <w:rFonts w:cs="Comic Sans MS" w:ascii="Comic Sans MS" w:hAnsi="Comic Sans MS"/>
        </w:rPr>
        <w:t>, ulice: Mile Budaka, Carićeva, Gajeva, Moslavačka,  Prelčeva, Ivana Sandelića, Sopnička, I. sopnički odvojak, II. sopnički odvojak, Ante Starčevića, Ante Starčevića odvojak 1 i 2, Velebitska, Vodovodna, Ivana Šimunovića, Jure Turića, ulica 24. prosinca, Zelengajska</w:t>
      </w:r>
      <w:r>
        <w:rPr>
          <w:rFonts w:cs="Comic Sans MS" w:ascii="Comic Sans MS" w:hAnsi="Comic Sans MS"/>
          <w:color w:val="CC99FF"/>
        </w:rPr>
        <w:t xml:space="preserve">; </w:t>
      </w:r>
      <w:r>
        <w:rPr>
          <w:rFonts w:cs="Comic Sans MS" w:ascii="Comic Sans MS" w:hAnsi="Comic Sans MS"/>
          <w:b/>
          <w:i/>
        </w:rPr>
        <w:t>naselje VII. Retkovec</w:t>
      </w:r>
      <w:r>
        <w:rPr>
          <w:rFonts w:cs="Comic Sans MS" w:ascii="Comic Sans MS" w:hAnsi="Comic Sans MS"/>
        </w:rPr>
        <w:t xml:space="preserve">, ulice: VII. Retkovec, Vrinice, ulica Roberta Močiljanina, Porozinska, Delenšice, Ljutićka, Opuzenska, Viganjska, Željeznička. </w:t>
      </w:r>
    </w:p>
    <w:p>
      <w:pPr>
        <w:pStyle w:val="Normal"/>
        <w:jc w:val="both"/>
        <w:rPr>
          <w:rFonts w:ascii="Comic Sans MS" w:hAnsi="Comic Sans MS" w:cs="Comic Sans MS"/>
          <w:iCs/>
          <w:color w:val="002060"/>
        </w:rPr>
      </w:pPr>
      <w:r>
        <w:rPr>
          <w:rFonts w:cs="Comic Sans MS" w:ascii="Comic Sans MS" w:hAnsi="Comic Sans MS"/>
          <w:iCs/>
          <w:color w:val="002060"/>
        </w:rPr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b/>
          <w:b/>
          <w:bCs/>
          <w:iCs/>
          <w:color w:val="002060"/>
        </w:rPr>
      </w:pPr>
      <w:r>
        <w:rPr>
          <w:rFonts w:cs="Comic Sans MS" w:ascii="Comic Sans MS" w:hAnsi="Comic Sans MS"/>
          <w:b/>
          <w:bCs/>
          <w:iCs/>
          <w:color w:val="002060"/>
        </w:rPr>
        <w:t>2. Materijalni uvj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a je vrlo dobro opremljena. Imamo 6 učionica razredne nastave, te 9 učionica predmetne nastave, veliku i malu dvoranu, knjižnicu te uredske prostorije za stručni tim škole te administrativnu službu. Blagovaonica je povezana kuhinjom sa liftom, a obroke učenici sami uzimaju. Svi uredi, učionice i školska knjižnica imaju računalo, te pristup internetu. U učionice geografije/povijesti, biologije/kemije te engleskog jezika postavljene su pametne ploč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Cs/>
          <w:color w:val="002060"/>
          <w:sz w:val="28"/>
        </w:rPr>
      </w:pPr>
      <w:r>
        <w:rPr>
          <w:rFonts w:cs="Comic Sans MS" w:ascii="Comic Sans MS" w:hAnsi="Comic Sans MS"/>
          <w:b/>
          <w:bCs/>
          <w:iCs/>
          <w:color w:val="002060"/>
          <w:sz w:val="28"/>
        </w:rPr>
        <w:t>3. Učiteljski kadar i ostali djelatnici</w:t>
      </w:r>
    </w:p>
    <w:p>
      <w:pPr>
        <w:pStyle w:val="Heading4"/>
        <w:ind w:left="0" w:hanging="0"/>
        <w:rPr>
          <w:rFonts w:ascii="Comic Sans MS" w:hAnsi="Comic Sans MS" w:cs="Comic Sans MS"/>
          <w:iCs/>
          <w:color w:val="538135"/>
        </w:rPr>
      </w:pPr>
      <w:r>
        <w:rPr>
          <w:rFonts w:cs="Comic Sans MS" w:ascii="Comic Sans MS" w:hAnsi="Comic Sans MS"/>
          <w:iCs/>
          <w:color w:val="53813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309870" cy="389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659"/>
                              <w:gridCol w:w="2520"/>
                              <w:gridCol w:w="794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ruk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tup.šk.spr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edmet koji pre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IROSLAVA ANDRAŠE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ORDANA IVŠINOV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pl. učitel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RIJANI IŠTVAN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pl. učitel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ASMINKA GOLUB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ipl. učitel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oduženi borav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ITA KALOGJE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IRJANA MAJ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i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iCs w:val="false"/>
                                      <w:szCs w:val="20"/>
                                    </w:rPr>
                                    <w:t>ZVJEZDANA MATACU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i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iCs w:val="false"/>
                                      <w:szCs w:val="20"/>
                                    </w:rPr>
                                    <w:t>VESNA PLIVEL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MAGDALENA TOMLJENOV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stavnik razredne nastav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Š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zredna n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  <w:t>SARA PASAR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agistra primarnog obrazovanj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oduženi borav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06.3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659"/>
                        <w:gridCol w:w="2520"/>
                        <w:gridCol w:w="794"/>
                        <w:gridCol w:w="1700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ruk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tup.šk.spr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edmet koji pre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IROSLAVA ANDRAŠE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RDANA IVŠINOV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pl. učitelj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IJANI IŠTVAN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pl. učitelj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SMINKA GOLUB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pl. učitelj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duženi borav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ITA KALOGJE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RJANA MAJ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Cs w:val="20"/>
                              </w:rPr>
                              <w:t>ZVJEZDANA MATACU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szCs w:val="20"/>
                              </w:rPr>
                              <w:t>VESNA PLIVEL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MAGDALENA TOMLJENOV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stavnik razredne nastav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Š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zredna n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  <w:t>SARA PASAR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gistra primarnog obrazovanj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duženi borav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  <w:iCs/>
          <w:color w:val="002060"/>
        </w:rPr>
      </w:pPr>
      <w:r>
        <w:rPr>
          <w:rFonts w:cs="Comic Sans MS" w:ascii="Comic Sans MS" w:hAnsi="Comic Sans MS"/>
          <w:iCs/>
          <w:color w:val="002060"/>
        </w:rPr>
        <w:t>Učitelji predmetne nastave</w:t>
      </w:r>
    </w:p>
    <w:p>
      <w:pPr>
        <w:pStyle w:val="Normal"/>
        <w:rPr>
          <w:rFonts w:ascii="Comic Sans MS" w:hAnsi="Comic Sans MS" w:cs="Comic Sans MS"/>
          <w:iCs/>
          <w:color w:val="002060"/>
          <w:sz w:val="28"/>
        </w:rPr>
      </w:pPr>
      <w:r>
        <w:rPr>
          <w:rFonts w:cs="Comic Sans MS" w:ascii="Comic Sans MS" w:hAnsi="Comic Sans MS"/>
          <w:iCs/>
          <w:color w:val="00206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309870" cy="778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659"/>
                              <w:gridCol w:w="2520"/>
                              <w:gridCol w:w="794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ruk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tup.šk.spr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edmet koji pre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CC99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C99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INA REN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hrv. jezika i povij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ovij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GABRIJELA VOJVOD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. Hrvat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MELINDA L. TUPE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učitelj razredne na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IJAN FIT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. učitel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GITA BAŠIĆ KA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njemačkog  i hrvatskog jezik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jemački  i  hrvat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NOEMI AJDUKOV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engleskog i španjolskog jezik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DOMAGOJ BRLEČ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. crkveni glazbeni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lazbena k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GABRIJELA DOMINOV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lik. kultur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ikovna k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UŽICA GUDEL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as. matematike i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IVANA HLIŠ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. uči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JELENA SAMA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esor biologije i kem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em-priroda-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8"/>
                                    </w:rPr>
                                    <w:t>MARINA PETRIN HORVAT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biolog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biologija-prir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IJAN BIRU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geograf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geogra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IBOR BAL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tehničke kul. i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ehnička k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INES PATAF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esor kinezi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ŽELJKA BEDENICK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LJUBA JUR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omirani kateh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RUŽICA SUBAŠ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omirani kateh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ŽELJKA ŠPRLJAN PISKA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njemačkog jezika i informatik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OJANA TRIVANOV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. uči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nforma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NA TATAROVIĆ HABU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rehabilitato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čiteljica rehabilita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RA MODR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. edukacijske rehabilitac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čiteljica rehabilita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VAN MOHAR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istar hrvatskog jezik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čitelj hrvatskog je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VALERIJA GRAHOVA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istar edukacijske rehabiliac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čitelj rehabilit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ELISA ARSLAN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Vjero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12.85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659"/>
                        <w:gridCol w:w="2520"/>
                        <w:gridCol w:w="794"/>
                        <w:gridCol w:w="1700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ruk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tup.šk.spr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edmet koji pre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INA REN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hrv. jezika i povije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vij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GABRIJELA VOJVOD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. Hrvatskog jez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rvat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ELINDA L. TUPE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učitelj razredne nast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IJAN FIT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. učitelj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GITA BAŠIĆ KA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njemačkog  i hrvatskog jezik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jemački  i  hrvat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NOEMI AJDUKOV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engleskog i španjolskog jezik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ngleski jez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DOMAGOJ BRLEČ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. crkveni glazbeni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lazbena k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GABRIJELA DOMINOV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lik. kultur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kovna k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UŽICA GUDEL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as. matematike i fiz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e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IVANA HLIŠ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. uči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JELENA SAMA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esor biologije i kem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em-priroda-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8"/>
                              </w:rPr>
                              <w:t>MARINA PETRIN HORVAT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biolog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biologija-prir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IJAN BIRU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geograf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geogra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IBOR BAL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tehničke kul. i fiz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hnička k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INES PATAF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esor kineziolog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ŽELJKA BEDENICK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LJUBA JUR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omirani kateh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RUŽICA SUBAŠ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omirani kateh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ŽELJKA ŠPRLJAN PISKA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njemačkog jezika i informatik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OJANA TRIVANOV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. uči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nforma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NA TATAROVIĆ HABU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rehabilitato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čiteljica rehabilita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A MODR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. edukacijske rehabilitac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čiteljica rehabilita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VAN MOHAR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istar hrvatskog jezik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čitelj hrvatskog je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VALERIJA GRAHOVA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istar edukacijske rehabiliac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čitelj rehabilit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ELISA ARSLAN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Vjerouči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jerona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Stručni suradnici i ravnateljic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115</wp:posOffset>
                </wp:positionV>
                <wp:extent cx="5309870" cy="163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659"/>
                              <w:gridCol w:w="2520"/>
                              <w:gridCol w:w="794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LJILJANA BENČEC MIKLEČ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pedagog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avnatelj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ILVA GOTOVA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pedagog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ROBERTA BAČAN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. edukacijske rehabilitacij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habilita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KATARINA BABI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of. psih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psihologi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KREŠIMIR PET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ipl. biblioteka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knjižnič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28.4pt;mso-wrap-distance-left:0pt;mso-wrap-distance-right:9pt;mso-wrap-distance-top:0pt;mso-wrap-distance-bottom:0pt;margin-top:4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659"/>
                        <w:gridCol w:w="2520"/>
                        <w:gridCol w:w="794"/>
                        <w:gridCol w:w="1700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LJILJANA BENČEC MIKLEČ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pedagog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avnatelj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ILVA GOTOVA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pedagog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OBERTA BAČAN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. edukacijske rehabilitacije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habilita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KATARINA BABI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f. psiholog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sihologi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KREŠIMIR PET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ipl. biblioteka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njižnič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Administrativno i tehničko osoblje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datke o </w:t>
      </w:r>
      <w:r>
        <w:rPr>
          <w:rFonts w:cs="Comic Sans MS" w:ascii="Comic Sans MS" w:hAnsi="Comic Sans MS"/>
          <w:b/>
          <w:i/>
          <w:iCs/>
        </w:rPr>
        <w:t>administrativnom i tehničkom osoblju</w:t>
      </w:r>
      <w:r>
        <w:rPr>
          <w:rFonts w:cs="Comic Sans MS" w:ascii="Comic Sans MS" w:hAnsi="Comic Sans MS"/>
        </w:rPr>
        <w:t xml:space="preserve"> škole prikazali smo u sljedećoj tabli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1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ME I 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u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o mjes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DANICA MAL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 obra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j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. LIDIJA BEŠL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konomi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.-rač.dje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 BRANKA VR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kuhar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4. IVANKA TOPOL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MARTIN BU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6.SNJEŽANAHOR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. ĐURĐICA URO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8. BORKA V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9. LJUBICA IV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10.DAVORKA BRE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11.NIKOLINA  JAKŠE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har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12. GROZDANA GOLU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mač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13.DAMIR HORVA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hnič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m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 FRAN KRISTIJAN TO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hničar 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m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II. ORGANIZACIJA RADA</w:t>
      </w:r>
    </w:p>
    <w:p>
      <w:pPr>
        <w:pStyle w:val="Normal"/>
        <w:numPr>
          <w:ilvl w:val="1"/>
          <w:numId w:val="27"/>
        </w:numPr>
        <w:jc w:val="both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Podaci o učenicima, razrednim odjelima i organizaciji nastav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0 učenika bilo je raspoređeno u 17 odjela redovne nastave i 3 posebna razredna odjela. Rad se odvijao u  8 odjela razredne nastave, 9 odjela u predmetnoj nastavi i 3 posebna razredna odjela za učenike s teškoćama u razvoju od 1. do 8. razreda (čl. 8.stavak 5.)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edmetnoj  nastavi bilo je 173 učenika, a u razrednoj nastavi 153 učenika.  24 učenika je u PRO-u; 8 učenika u razrednoj nastavi, te 9 učenika u parnim odjelima i 7 učenika u neparnim odjelima predmetne nastav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a je prošle školske godine bila organizirana u 2 smjene: parni razredi u jednoj smjeni a neparni u drugoj smjeni sa izmjenom smjena. Dvije grupe produženog boravka uvijek imaju nastavu ujutro, a od 11.00 sati do 17.00 sati je organizirano slobodno vrijeme, ručak, te pisanje domaćih zadaća.  Ujutro je nastava počinjala u 8.00 sati, a šesti sat je završavao u 13.05. Poslijepodne je nastava počinjala većinom od prednultog sata 13.10,  dok je šesti sat završavao u 19.05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bzirom da je hrana organizirana u obliku samoposluživanja imamo 2 velika odmora u jutarnjoj smjeni po 10 minut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an odmor je za razrednu nastavu, a jedan za predmetnu. Odjeli 1. razreda produženog boravka i 2.a PB imaju užinu poslije 1. sata. Ove školske godine u popodnevnoj smjeni su bila dva veliki odmor u 15.25 od 10 minuta za predmetnu nastavu, a razredna nastava ima veliki odmor u 14.45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rti škole dežurno je tehničko osoblje škole. Tijekom odmora po  hodnicima, te blagovaonici dežurali su učitelji prema planu dežurstva na oglasnoj ploči škole.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00"/>
        <w:gridCol w:w="1132"/>
        <w:gridCol w:w="1283"/>
        <w:gridCol w:w="1283"/>
        <w:gridCol w:w="1133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ilježje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a nastava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metna nastava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Uče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je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Uče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jel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2060"/>
                <w:sz w:val="18"/>
                <w:szCs w:val="18"/>
              </w:rPr>
              <w:t>Ukupno odjela redovne na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206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2060"/>
                <w:sz w:val="20"/>
                <w:szCs w:val="20"/>
              </w:rPr>
              <w:t>Ukup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206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8"/>
                <w:szCs w:val="18"/>
              </w:rPr>
              <w:t>Posebni razredni odjel 1. i 2.  razre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2060"/>
                <w:sz w:val="16"/>
                <w:szCs w:val="16"/>
              </w:rPr>
              <w:t>Posebni raz odjel  6. i 8.razr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206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2060"/>
                <w:sz w:val="16"/>
                <w:szCs w:val="16"/>
              </w:rPr>
              <w:t>Posebni razredni odjel 5. i 7. razr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206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2060"/>
                <w:sz w:val="20"/>
                <w:szCs w:val="20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veukup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2. Godišnji kalendar rada škole</w:t>
      </w:r>
    </w:p>
    <w:p>
      <w:pPr>
        <w:pStyle w:val="Normal"/>
        <w:jc w:val="both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13"/>
        <w:gridCol w:w="1917"/>
        <w:gridCol w:w="1324"/>
        <w:gridCol w:w="2356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razovno razdoblj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jese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roj dan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načajni datumi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STAVNIH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iCs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</w:rPr>
              <w:t>Od 9.09. 2024. do  20.12.20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X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učitelj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sveti, Vukovar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I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žić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Zimski odmor učenika od 23. prosinca 2024 do 3 . siječnja 2025.</w:t>
            </w:r>
          </w:p>
        </w:tc>
      </w:tr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II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</w:rPr>
              <w:t>od 7. siječnja 202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 xml:space="preserve">do 13. lipnja 202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zimki odmor uče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ljetni odomor učenika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ljetni odmor učenika od 14. travnja 2025. do 22. travnja 2025.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 5.Dan škole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kupno nastavna godi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Ljetni odmor učenika od 16. lipnja 2025 do 31.kolovoza 2025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Heading7"/>
        <w:numPr>
          <w:ilvl w:val="0"/>
          <w:numId w:val="30"/>
        </w:numPr>
        <w:rPr>
          <w:rFonts w:ascii="Comic Sans MS" w:hAnsi="Comic Sans MS" w:cs="Comic Sans MS"/>
          <w:color w:val="002060"/>
          <w:sz w:val="24"/>
        </w:rPr>
      </w:pPr>
      <w:r>
        <w:rPr>
          <w:rFonts w:cs="Comic Sans MS" w:ascii="Comic Sans MS" w:hAnsi="Comic Sans MS"/>
          <w:color w:val="002060"/>
          <w:sz w:val="24"/>
        </w:rPr>
        <w:t>KULTURNA I JAVNA DJELATNOST ŠKOL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43"/>
        <w:gridCol w:w="1701"/>
        <w:gridCol w:w="37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eme realizacij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itelj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ček učenika 1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ce, ravnatelj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jedan zdravog doru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op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učitelji biologije, R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eti Josip – zaštitnik domovine i Dan oč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žuja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ce 1. i2. razreda, ravnateljica,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bilježavanje 18 godina osnutka Ško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vnateljica, knjižničar, učiteljica Lk, učitelj Gk, učiteljica Marijani Ištvanić, Sara Pasarić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jecanje učeničkih za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diteljica UZ Melinda Tupke, Gabrijela Dominović, ravnateljica, učitelji i učenici članovi UZ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drugim školama i ustanovama (PP Sesvete, Zavod za socijalnu skr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. godi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vnateljica, pedagoginja, psihologinja, rehabilitatorica, tajnica,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ečani oproštaj učenika 8.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, učenici, ravnateljica, knjižniča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27"/>
        </w:numPr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ZDRAVSTVENO-SOCIJALNA I EKOLOŠKA ZAŠTITA UČENIK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ijekom školske godine obavljena su predviđena cijepljenja i predavanja planirana za ovu godinu; cijepljenje učenika 1. razreda; cijepljenje i  sistematski pregledi učenika 5. i 8. razreda , pregled vida učenika 3. razreda; pregled kralježnice za učenike 6. razreda; predavanje za roditelje učenika 6.razreda o pretilosti i zdravoj prehrani zbog uočenih problema sa debljinom uočenih tijekom pregleda kralježni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Tijekom travnja - lipnja 2025. započeli smo sa Komisijskim upisom djece zrele za 1. razred osnovne škole, a završili smo ga tijekom srpnja 202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Za sve učenike koji to žele, organizirana je školska kuhinja u obliku mliječnog obroka, a za učenike produženog boravka ručak i užina. Prema prosječnim podacima, hrani se veći dio učenika-njih oko 300 (taj broj se mijenja iz mjeseca u mjesec). Već četiri školske godine uvedena je i mogućnost uzimanja ručka za učenike svih razreda, a ne samo za produženi boravak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  <w:t>RAD STRUČNIH ORGANA, STRUČNIH SURADNIKA I ORGANA UPRAVLJANJ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i/>
          <w:iCs/>
          <w:color w:val="002060"/>
        </w:rPr>
      </w:r>
    </w:p>
    <w:p>
      <w:pPr>
        <w:pStyle w:val="Normal"/>
        <w:numPr>
          <w:ilvl w:val="1"/>
          <w:numId w:val="27"/>
        </w:numPr>
        <w:jc w:val="both"/>
        <w:rPr>
          <w:rFonts w:ascii="Comic Sans MS" w:hAnsi="Comic Sans MS" w:cs="Comic Sans MS"/>
          <w:b/>
          <w:b/>
          <w:bCs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  <w:t>Rad učiteljskog vijeć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 xml:space="preserve">Tijekom prošle školske godine održano je </w:t>
      </w:r>
      <w:r>
        <w:rPr>
          <w:rFonts w:cs="Comic Sans MS" w:ascii="Comic Sans MS" w:hAnsi="Comic Sans MS"/>
          <w:b/>
          <w:i/>
          <w:color w:val="002060"/>
        </w:rPr>
        <w:t>12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sjednica Učiteljskog vijeć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a sjednica je održana 2. rujna 2024., a dnevni red je bio sljedeći: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10. sjednice UV-a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avilnik o pedagoškoj dokumentaciji i evidenciji te javnim ispravama u školskim ustanovama</w:t>
      </w:r>
    </w:p>
    <w:p>
      <w:pPr>
        <w:pStyle w:val="Odlomakpopisa"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vnateljica Ljiljana Benčec Miklečić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avilnik o načinima, postupcima i elementima vrednovanja učenika u osnovnim i srednjim školam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vnateljica Ljiljana Benčec Miklečić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ravilnik o načinu  postupanju odgojno-obrazovnih radnika školskih ustanova u poduzimanju mjera zaštite prava učenika te prijave svakog kršenja tih prava nadležnim tijelima 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vnateljica Ljiljana Benčec Miklečić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avilnik o kriterijima za izricanje pedagoških mjer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edagoginja Silva Gotovac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otokoli postupanja za osiguravanja preventivnih djelovanj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sihologinja Katarina Babić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beceda prevencije – ravnateljica Ljiljana Benčec Miklečić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ijedlog dnevnog reda 1. roditeljskog sastanka te planovi i aktivnosti na roditeljskim sastancima – ravnateljica i stručna služba</w:t>
      </w:r>
    </w:p>
    <w:p>
      <w:pPr>
        <w:pStyle w:val="Odlomakpopisa"/>
        <w:numPr>
          <w:ilvl w:val="0"/>
          <w:numId w:val="29"/>
        </w:numPr>
        <w:spacing w:lineRule="auto" w:line="276" w:before="0" w:after="200"/>
        <w:ind w:left="360" w:hanging="360"/>
        <w:contextualSpacing/>
        <w:jc w:val="both"/>
        <w:rPr>
          <w:rFonts w:ascii="Comic Sans MS" w:hAnsi="Comic Sans MS" w:eastAsia="Calibri" w:cs="Calibri"/>
        </w:rPr>
      </w:pPr>
      <w:r>
        <w:rPr>
          <w:rFonts w:eastAsia="Calibri" w:cs="Calibri" w:ascii="Comic Sans MS" w:hAnsi="Comic Sans MS"/>
        </w:rPr>
        <w:t>Razno</w:t>
      </w:r>
    </w:p>
    <w:p>
      <w:pPr>
        <w:pStyle w:val="Normal"/>
        <w:rPr>
          <w:rFonts w:ascii="Comic Sans MS" w:hAnsi="Comic Sans MS" w:eastAsia="Calibri" w:cs="Calibri"/>
        </w:rPr>
      </w:pPr>
      <w:r>
        <w:rPr>
          <w:rFonts w:eastAsia="Calibri"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sjednica Učiteljskog vijeća u školskoj godini 2024./2025. održana je  24. rujna 2024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Normal"/>
        <w:rPr/>
      </w:pPr>
      <w:r>
        <w:rPr>
          <w:rFonts w:cs="Calibri" w:ascii="Comic Sans MS" w:hAnsi="Comic Sans MS"/>
        </w:rPr>
        <w:t>1. Usvajanje zapisnika 1. sjednice UV-a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2. Školski kurikulum za školsku godinu 2024./2025. </w:t>
      </w:r>
    </w:p>
    <w:p>
      <w:pPr>
        <w:pStyle w:val="Normal"/>
        <w:rPr>
          <w:rFonts w:ascii="Comic Sans MS" w:hAnsi="Comic Sans MS"/>
        </w:rPr>
      </w:pPr>
      <w:r>
        <w:rPr>
          <w:rFonts w:cs="Calibri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razmatranje, izvjestitelj ravnateljica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3. Godišnji plan i program rada za školsku godinu 2024./2025.</w:t>
      </w:r>
    </w:p>
    <w:p>
      <w:pPr>
        <w:pStyle w:val="Normal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razmatranje, izvjestitelj ravnateljica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4. Zamolbe roditelja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5. Razno</w:t>
      </w:r>
    </w:p>
    <w:p>
      <w:pPr>
        <w:pStyle w:val="Normal"/>
        <w:jc w:val="both"/>
        <w:rPr>
          <w:rFonts w:ascii="Comic Sans MS" w:hAnsi="Comic Sans MS" w:eastAsia="Calibri" w:cs="Calibri"/>
        </w:rPr>
      </w:pPr>
      <w:r>
        <w:rPr>
          <w:rFonts w:eastAsia="Calibri" w:cs="Calibri" w:ascii="Comic Sans MS" w:hAnsi="Comic Sans MS"/>
        </w:rPr>
      </w:r>
    </w:p>
    <w:p>
      <w:pPr>
        <w:pStyle w:val="Normal"/>
        <w:rPr>
          <w:rFonts w:ascii="Comic Sans MS" w:hAnsi="Comic Sans MS" w:eastAsia="Calibri" w:cs="Calibri"/>
        </w:rPr>
      </w:pPr>
      <w:r>
        <w:rPr>
          <w:rFonts w:eastAsia="Calibri" w:cs="Calibri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sjednica Učiteljskog vijeća u šk. godini 2024./2025. održana 15. listopada 2024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2. sjednice UV-a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nformiranje o načinu zauzimanja stajališta u postupku imenovanja ravnatelja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menovanje Povjerenstva za zauzimanje stajališta o kandidatu za ravnatelja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dstavljanje programa rada za mandatno razdoblje kandidata za ravnatelja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tvrđivanje broja birača i pripremanje glasačkih listića te pristupanje tajnom glasanju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Objava rezultata glasanja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itanja i prijedlozi</w:t>
      </w:r>
    </w:p>
    <w:p>
      <w:pPr>
        <w:pStyle w:val="Odlomakpopisa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sjednica Učiteljskog vijeća u šk. godini 2024./2025. održana  je   27. studenog 2024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3. sjednice UV-a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Edukacija pružanja prve pomoći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davanje dr. Goran Vidović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Formativno vrednovanje autonomnog i refleksivnog učitelj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redavanje učiteljice engleskog jezika Noemi Ajduković, učiteljica savjetnica 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ispitivanje elemenata i kriterija vrednovanja vladanja učenik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vjestitelj psihologinja Katarina Babić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Calibri" w:ascii="Comic Sans MS" w:hAnsi="Comic Sans MS"/>
        </w:rPr>
        <w:t>Izmjene i dopune Školskog preventivnog program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vjestitelj ravnateljica Ljiljana Benčec Miklečić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Zamolbe roditelja</w:t>
      </w:r>
    </w:p>
    <w:p>
      <w:pPr>
        <w:pStyle w:val="Odlomakpopisa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zno</w:t>
      </w:r>
    </w:p>
    <w:p>
      <w:pPr>
        <w:pStyle w:val="Odlomakpopisa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sjednica Učiteljskog vijeća u šk. godini 2024./2025. održana je  13. siječ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4. sjednice UV-a</w:t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</w:rPr>
        <w:t>Izvješće o sigurnosti, provedbi preventivnih programa i mjerama zaštite prava učenik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omic Sans MS" w:hAnsi="Comic Sans MS"/>
        </w:rPr>
        <w:t>izvjestitelj ravnateljica Ljiljana Benčec Miklečić</w:t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ometna preventiv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vjestitelj školska psihologinja Katarina Babić</w:t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entalno zdravlje 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davanje školske psihologinje Katarine Babić</w:t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zno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sjednica Učiteljskog vijeća u šk. godini 2024./2025. održana  27. veljače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5. sjednice UV-a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Mentalno zdravlje i digitalne tehnologije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davanje Ljiljana Benčec Miklečić, ravnateljica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vješće s državnog skupa „Razvoj poduzetničke ideje od koncepta do realizacije“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davanje Gabrijele Dominović, učiteljica savjetnica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bor članova  Školskog odbora iz reda učitelja i stručnih suradnika</w:t>
      </w:r>
    </w:p>
    <w:p>
      <w:pPr>
        <w:pStyle w:val="Odlomakpopisa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menovanje izbornog povjerenstva</w:t>
      </w:r>
    </w:p>
    <w:p>
      <w:pPr>
        <w:pStyle w:val="Odlomakpopisa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bori (kandidiranje i glasanje)</w:t>
      </w:r>
    </w:p>
    <w:p>
      <w:pPr>
        <w:pStyle w:val="Odlomakpopisa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menovanje članova Školskog odbora iz reda učitelja i stručnih suradnika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ovjerenstvo za organizaciju i obilježavanje Dana škole i Dana očev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Obavijest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azno</w:t>
      </w:r>
    </w:p>
    <w:p>
      <w:pPr>
        <w:pStyle w:val="Bezproreda"/>
        <w:rPr>
          <w:rFonts w:ascii="Comic Sans MS" w:hAnsi="Comic Sans MS" w:cs="Comic Sans MS"/>
          <w:color w:val="A02B93"/>
          <w:sz w:val="28"/>
          <w:szCs w:val="28"/>
        </w:rPr>
      </w:pPr>
      <w:r>
        <w:rPr>
          <w:rFonts w:cs="Comic Sans MS" w:ascii="Comic Sans MS" w:hAnsi="Comic Sans MS"/>
          <w:color w:val="A02B93"/>
          <w:sz w:val="28"/>
          <w:szCs w:val="28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sjednica Učiteljskog vijeća u šk. godini 2024./2025. održana  7. trav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6. sjednice UV-a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ricanje pedagoške mjere strogog ukora učeniku M.S, 6.b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ijedlog za imenovanje Etičkog povjerenstva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mjene i dopune Godišnjeg plana i programa rada – izmjene Kalendara rada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Zamolbe roditelja</w:t>
      </w:r>
    </w:p>
    <w:p>
      <w:pPr>
        <w:pStyle w:val="Odlomakpopisa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itanja i prijedlozi</w:t>
      </w:r>
    </w:p>
    <w:p>
      <w:pPr>
        <w:pStyle w:val="Bezproreda"/>
        <w:jc w:val="center"/>
        <w:rPr>
          <w:rFonts w:ascii="Comic Sans MS" w:hAnsi="Comic Sans MS" w:cs="Comic Sans MS"/>
          <w:color w:val="A02B93"/>
          <w:sz w:val="28"/>
          <w:szCs w:val="28"/>
        </w:rPr>
      </w:pPr>
      <w:r>
        <w:rPr>
          <w:rFonts w:cs="Comic Sans MS" w:ascii="Comic Sans MS" w:hAnsi="Comic Sans MS"/>
          <w:color w:val="A02B93"/>
          <w:sz w:val="28"/>
          <w:szCs w:val="28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sjednica Učiteljskog vijeća u šk. godini 2024./2025. održana  16. svib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7. sjednice UV-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ricanje pedagoške mjere strogog ukora učeniku M.S, 6.b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Zamolbe roditel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bookmarkStart w:id="0" w:name="_Hlk200704367"/>
      <w:bookmarkEnd w:id="0"/>
      <w:r>
        <w:rPr>
          <w:rFonts w:cs="Comic Sans MS" w:ascii="Comic Sans MS" w:hAnsi="Comic Sans MS"/>
          <w:sz w:val="24"/>
          <w:szCs w:val="24"/>
        </w:rPr>
        <w:t>9. sjednica Učiteljskog vijeća u šk. godini 2024./2025. održana 2. lip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8. sjednice UV-a</w:t>
      </w:r>
    </w:p>
    <w:p>
      <w:pPr>
        <w:pStyle w:val="Odlomakpopisa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ricanje pedagoške mjere strogog ukora učeniku A.B, 6.a</w:t>
      </w:r>
    </w:p>
    <w:p>
      <w:pPr>
        <w:pStyle w:val="Odlomakpopisa"/>
        <w:ind w:left="0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Odlomakpopisa"/>
        <w:ind w:left="0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bookmarkStart w:id="1" w:name="_Hlk200704367"/>
      <w:bookmarkEnd w:id="1"/>
      <w:r>
        <w:rPr>
          <w:rFonts w:cs="Comic Sans MS" w:ascii="Comic Sans MS" w:hAnsi="Comic Sans MS"/>
          <w:sz w:val="24"/>
          <w:szCs w:val="24"/>
        </w:rPr>
        <w:t>10. sjednica Učiteljskog vijeća u šk. godini 2024./2025. održana  16. lip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9. sjednice UV-a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 dopunske nastave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upućeni na dopunski nastavni rad, predmetne i razredne ispite, učenici koji ponavljaju razred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vale i nagrade učenicima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dlog ustroja razrednih odjela za školsku godinu 2025./2026.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olbe roditelja </w:t>
      </w:r>
    </w:p>
    <w:p>
      <w:pPr>
        <w:pStyle w:val="Odlomakpopisa"/>
        <w:numPr>
          <w:ilvl w:val="0"/>
          <w:numId w:val="2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no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sjednica Učiteljskog vijeća u šk. godini 2024./2025.  održana  30. lipnja 2025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nevni red:</w:t>
      </w:r>
    </w:p>
    <w:p>
      <w:pPr>
        <w:pStyle w:val="Odlomakpopisa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10. sjednice UV-a</w:t>
      </w:r>
    </w:p>
    <w:p>
      <w:pPr>
        <w:pStyle w:val="Odlomakpopisa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ravni i predmetni ispiti u kolovozu 2025.</w:t>
      </w:r>
    </w:p>
    <w:p>
      <w:pPr>
        <w:pStyle w:val="Odlomakpopisa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ija školskog kurikuluma za školsku godinu 2024./2025.</w:t>
      </w:r>
    </w:p>
    <w:p>
      <w:pPr>
        <w:pStyle w:val="Odlomakpopisa"/>
        <w:numPr>
          <w:ilvl w:val="0"/>
          <w:numId w:val="25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vrednovanje rada:</w:t>
      </w:r>
    </w:p>
    <w:p>
      <w:pPr>
        <w:pStyle w:val="Odlomakpopisa"/>
        <w:numPr>
          <w:ilvl w:val="1"/>
          <w:numId w:val="9"/>
        </w:numPr>
        <w:spacing w:lineRule="auto" w:line="360" w:before="0" w:after="160"/>
        <w:contextualSpacing/>
        <w:jc w:val="both"/>
        <w:rPr/>
      </w:pPr>
      <w:r>
        <w:rPr>
          <w:rFonts w:cs="Comic Sans MS" w:ascii="Comic Sans MS" w:hAnsi="Comic Sans MS"/>
        </w:rPr>
        <w:t xml:space="preserve">Analiza socijalnih odnosa i klime unutar razrednih odjela, </w:t>
      </w:r>
    </w:p>
    <w:p>
      <w:pPr>
        <w:pStyle w:val="Odlomakpopisa"/>
        <w:spacing w:lineRule="auto" w:line="360" w:before="0" w:after="160"/>
        <w:ind w:left="1440" w:firstLine="684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hologinja Katarina Babić</w:t>
      </w:r>
    </w:p>
    <w:p>
      <w:pPr>
        <w:pStyle w:val="Odlomakpopisa"/>
        <w:numPr>
          <w:ilvl w:val="1"/>
          <w:numId w:val="9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zultati nacionalnih ispita u školskoj godini 2024./2025.</w:t>
      </w:r>
    </w:p>
    <w:p>
      <w:pPr>
        <w:pStyle w:val="Odlomakpopisa"/>
        <w:numPr>
          <w:ilvl w:val="1"/>
          <w:numId w:val="9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DA analiza Vijeća roditelja, učenika 8. razreda, te učitelja/ Kultura škole</w:t>
      </w:r>
    </w:p>
    <w:p>
      <w:pPr>
        <w:pStyle w:val="Odlomakpopisa"/>
        <w:spacing w:lineRule="auto" w:line="360" w:before="0" w:after="160"/>
        <w:ind w:left="1440" w:firstLine="684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ica Ljiljana Benčec Miklečić</w:t>
      </w:r>
    </w:p>
    <w:p>
      <w:pPr>
        <w:pStyle w:val="Odlomakpopisa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uženja učitelja za školsku godinu 2024./2025.</w:t>
      </w:r>
    </w:p>
    <w:p>
      <w:pPr>
        <w:pStyle w:val="Odlomakpopisa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sjednica održana 25. kolovoza 2025. Dnevni red:</w:t>
      </w:r>
    </w:p>
    <w:p>
      <w:pPr>
        <w:pStyle w:val="Odlomakpopisa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Usvajanje zapisnika 11. sjednice UV-a</w:t>
      </w:r>
    </w:p>
    <w:p>
      <w:pPr>
        <w:pStyle w:val="Odlomakpopisa"/>
        <w:numPr>
          <w:ilvl w:val="0"/>
          <w:numId w:val="21"/>
        </w:numPr>
        <w:spacing w:lineRule="auto" w:line="360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 odgojno- obrazovnih postignuća za školsku godinu 2024./2025.</w:t>
      </w:r>
    </w:p>
    <w:p>
      <w:pPr>
        <w:pStyle w:val="Odlomakpopisa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</w:rPr>
        <w:t>ravnateljica Ljiljana Benčec Miklečić i psihologinja</w:t>
      </w:r>
    </w:p>
    <w:p>
      <w:pPr>
        <w:pStyle w:val="Odlomakpopisa"/>
        <w:ind w:left="2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arina Babić</w:t>
      </w:r>
    </w:p>
    <w:p>
      <w:pPr>
        <w:pStyle w:val="Odlomakpopisa"/>
        <w:numPr>
          <w:ilvl w:val="0"/>
          <w:numId w:val="21"/>
        </w:numPr>
        <w:spacing w:lineRule="auto" w:line="276" w:before="0" w:after="200"/>
        <w:contextualSpacing/>
        <w:rPr>
          <w:rFonts w:ascii="Comic Sans MS" w:hAnsi="Comic Sans MS" w:cs="Aptos"/>
          <w:bCs/>
        </w:rPr>
      </w:pPr>
      <w:r>
        <w:rPr>
          <w:rFonts w:cs="Aptos" w:ascii="Comic Sans MS" w:hAnsi="Comic Sans MS"/>
          <w:bCs/>
        </w:rPr>
        <w:t>Izvješće ravnateljice o stanju sigurnosti, provođenju preventivnih programa te mjerama poduzetim u cilju zaštite prava učenika tijekom drugog polugodišta školske godine 2024./2025.</w:t>
      </w:r>
    </w:p>
    <w:p>
      <w:pPr>
        <w:pStyle w:val="Odlomakpopisa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ijest o imenovanju Tima za kvalitetu za školsku godinu 2025./2026.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</w:rPr>
        <w:t>Obavijest o imenovanju voditelja stručnih vijeća za školsku godinu 2025./2026. za:</w:t>
      </w:r>
    </w:p>
    <w:p>
      <w:pPr>
        <w:pStyle w:val="Odlomakpopisa"/>
        <w:ind w:left="1428" w:firstLine="6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rednu nastavu</w:t>
      </w:r>
    </w:p>
    <w:p>
      <w:pPr>
        <w:pStyle w:val="Odlomakpopisa"/>
        <w:ind w:left="1428" w:firstLine="6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eno – humanističko područje</w:t>
      </w:r>
    </w:p>
    <w:p>
      <w:pPr>
        <w:pStyle w:val="Odlomakpopisa"/>
        <w:ind w:left="1428" w:firstLine="6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rodoslovno – matematičko područje</w:t>
      </w:r>
    </w:p>
    <w:p>
      <w:pPr>
        <w:pStyle w:val="Odlomakpopisa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novanje voditelja školskog preventivnog programa</w:t>
      </w:r>
    </w:p>
    <w:p>
      <w:pPr>
        <w:pStyle w:val="Odlomakpopisa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 dočeka prvašića</w:t>
      </w:r>
    </w:p>
    <w:p>
      <w:pPr>
        <w:pStyle w:val="Odlomakpopisa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l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4EA72E"/>
        </w:rPr>
      </w:pPr>
      <w:r>
        <w:rPr>
          <w:rFonts w:cs="Comic Sans MS" w:ascii="Comic Sans MS" w:hAnsi="Comic Sans MS"/>
          <w:b/>
          <w:bCs/>
          <w:i/>
          <w:iCs/>
          <w:color w:val="4EA72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  <w:t>2. Rad razrednih vijeća</w:t>
      </w:r>
    </w:p>
    <w:p>
      <w:pPr>
        <w:pStyle w:val="Tijelotekstauvlaka2"/>
        <w:jc w:val="both"/>
        <w:rPr/>
      </w:pPr>
      <w:r>
        <w:rPr>
          <w:rFonts w:cs="Comic Sans MS" w:ascii="Comic Sans MS" w:hAnsi="Comic Sans MS"/>
        </w:rPr>
        <w:t xml:space="preserve">Održane su 4 sjednice razrednih vijeća za odjele razredne nastave i  </w:t>
      </w:r>
    </w:p>
    <w:p>
      <w:pPr>
        <w:pStyle w:val="Tijelotekstauvlaka2"/>
        <w:ind w:left="0" w:hanging="0"/>
        <w:jc w:val="both"/>
        <w:rPr/>
      </w:pPr>
      <w:r>
        <w:rPr>
          <w:rFonts w:cs="Comic Sans MS" w:ascii="Comic Sans MS" w:hAnsi="Comic Sans MS"/>
        </w:rPr>
        <w:t>4 za predmetnu nastavu, te pojedinačne sjednice pojedinog razrednog odjela zbog specifičnih problema u pojedinom odjelu, izricanju pedagoških mjera, što se može vidjeti u Dnevnicima rada – zapisnicima sa sjednica.</w:t>
      </w:r>
    </w:p>
    <w:p>
      <w:pPr>
        <w:pStyle w:val="Tijelotekstauvlaka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jednice su obuhvaćale teme: učenike s negativnim ocjenama, neopravdane izostanke, učenike s obrazovnim teškoćama, pedagoške mjere, suradnju roditelja i škole te neocijenjene učenike. Prema zaključcima sa sjednica postupalo se prema učenicima i roditeljima.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E2841"/>
        </w:rPr>
        <w:t>3. Rad</w:t>
      </w:r>
      <w:r>
        <w:rPr>
          <w:rFonts w:cs="Comic Sans MS" w:ascii="Comic Sans MS" w:hAnsi="Comic Sans MS"/>
          <w:b/>
          <w:bCs/>
          <w:i/>
          <w:iCs/>
          <w:caps/>
          <w:color w:val="0E2841"/>
        </w:rPr>
        <w:t xml:space="preserve"> š</w:t>
      </w:r>
      <w:r>
        <w:rPr>
          <w:rFonts w:cs="Comic Sans MS" w:ascii="Comic Sans MS" w:hAnsi="Comic Sans MS"/>
          <w:b/>
          <w:bCs/>
          <w:i/>
          <w:iCs/>
          <w:color w:val="0E2841"/>
        </w:rPr>
        <w:t xml:space="preserve">kolskog odbo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ijekom školske godine 2024./2025. godine održano je </w:t>
      </w:r>
      <w:r>
        <w:rPr>
          <w:rFonts w:cs="Comic Sans MS" w:ascii="Comic Sans MS" w:hAnsi="Comic Sans MS"/>
          <w:i/>
          <w:u w:val="single"/>
        </w:rPr>
        <w:t>16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sjednica Školskog odbora. Bavili su se radnim odnosima, donošenjem akata i drugom tekućom problematikom.</w:t>
      </w:r>
    </w:p>
    <w:p>
      <w:pPr>
        <w:pStyle w:val="Normal"/>
        <w:jc w:val="both"/>
        <w:rPr>
          <w:rFonts w:ascii="Comic Sans MS" w:hAnsi="Comic Sans MS" w:cs="Comic Sans MS"/>
          <w:color w:val="4EA72E"/>
        </w:rPr>
      </w:pPr>
      <w:r>
        <w:rPr>
          <w:rFonts w:cs="Comic Sans MS" w:ascii="Comic Sans MS" w:hAnsi="Comic Sans MS"/>
          <w:color w:val="4EA72E"/>
        </w:rPr>
      </w:r>
    </w:p>
    <w:p>
      <w:pPr>
        <w:pStyle w:val="Normal"/>
        <w:jc w:val="both"/>
        <w:rPr>
          <w:rFonts w:ascii="Comic Sans MS" w:hAnsi="Comic Sans MS" w:cs="Comic Sans MS"/>
          <w:color w:val="4EA72E"/>
        </w:rPr>
      </w:pPr>
      <w:r>
        <w:rPr>
          <w:rFonts w:cs="Comic Sans MS" w:ascii="Comic Sans MS" w:hAnsi="Comic Sans MS"/>
          <w:color w:val="4EA72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E2841"/>
        </w:rPr>
      </w:pPr>
      <w:r>
        <w:rPr>
          <w:rFonts w:cs="Comic Sans MS" w:ascii="Comic Sans MS" w:hAnsi="Comic Sans MS"/>
          <w:b/>
          <w:i/>
          <w:color w:val="0E2841"/>
        </w:rPr>
        <w:t>4. Vijeće roditel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Comic Sans MS" w:ascii="Comic Sans MS" w:hAnsi="Comic Sans MS"/>
        </w:rPr>
        <w:t>Tijekom školske godine održano je 5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</w:rPr>
        <w:t xml:space="preserve">sastanka Vijeća roditelj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je održan 25. rujna 2024.  sa slijedećim dnevnim red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Cs/>
        </w:rPr>
        <w:t xml:space="preserve">Izbor predsjednika/predsjednice i zamjenika  predsjednika/predsjednice Vijeća roditelja za šk. godinu 2024./2025. </w:t>
      </w:r>
    </w:p>
    <w:p>
      <w:pPr>
        <w:pStyle w:val="Odlomakpopisa"/>
        <w:numPr>
          <w:ilvl w:val="0"/>
          <w:numId w:val="8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zbor predstavnika roditelja u Školski odbor</w:t>
      </w:r>
    </w:p>
    <w:p>
      <w:pPr>
        <w:pStyle w:val="Odlomakpopisa"/>
        <w:numPr>
          <w:ilvl w:val="0"/>
          <w:numId w:val="8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beceda prevencije</w:t>
      </w:r>
    </w:p>
    <w:p>
      <w:pPr>
        <w:pStyle w:val="Odlomakpopisa"/>
        <w:ind w:left="14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izvjestitelj ravnateljica i stručna služba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</w:rPr>
        <w:t>3. Prijedlog školskog kurikuluma za šk. godinu 2024./2025. –  davanje mišljenj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</w:t>
      </w:r>
      <w:r>
        <w:rPr>
          <w:rFonts w:cs="Comic Sans MS" w:ascii="Comic Sans MS" w:hAnsi="Comic Sans MS"/>
          <w:bCs/>
        </w:rPr>
        <w:tab/>
        <w:t xml:space="preserve">     - izvjestitelj ravnateljica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</w:rPr>
        <w:t>4. Prijedlog Godišnjeg plana i programa rada za šk. godinu  2024./2025.</w:t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Cs/>
        </w:rPr>
        <w:tab/>
        <w:t xml:space="preserve">      - izvjestitelj ravnateljica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Cs/>
        </w:rPr>
        <w:t>5. Osiguranje učenik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  Pitanja i prijedlo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gi sastanak održan je 16. listopada 202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vni red:</w:t>
      </w:r>
      <w:r>
        <w:rPr>
          <w:rFonts w:cs="Comic Sans MS" w:ascii="Comic Sans MS" w:hAnsi="Comic Sans MS"/>
          <w:bCs/>
        </w:rPr>
        <w:tab/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vajanje zapisnika 1. sjednice Vijeća roditelja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formiranje o načinu zauzimanja stajališta u postupku imenovanja ravnatelja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menovanje Povjerenstva za zauzimanje stajališta o kandidatu za ravnatelja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dstavljanje programa rada za mandatno razdoblje kandidata za ravnatelja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tvrđivanje broja birača i pripremanje glasačkih listića te pristupanje tajnom glasanju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java rezultata glasanja</w:t>
      </w:r>
    </w:p>
    <w:p>
      <w:pPr>
        <w:pStyle w:val="Odlomakpopisa"/>
        <w:numPr>
          <w:ilvl w:val="0"/>
          <w:numId w:val="12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tanja i prijedloz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eće Vijeće roditelja 8. siječnja 2025.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vni red:</w:t>
      </w:r>
      <w:r>
        <w:rPr>
          <w:rFonts w:cs="Comic Sans MS" w:ascii="Comic Sans MS" w:hAnsi="Comic Sans MS"/>
          <w:bCs/>
        </w:rPr>
        <w:tab/>
      </w:r>
    </w:p>
    <w:p>
      <w:pPr>
        <w:pStyle w:val="Odlomakpopisa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vajanje zapisnika 2. sjednice Vijeća roditelj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</w:rPr>
        <w:t>Izmjene i dopune Godišnjeg plana i programa rada za 2024./2025.</w:t>
      </w:r>
    </w:p>
    <w:p>
      <w:pPr>
        <w:pStyle w:val="Odlomakpopisa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 w:ascii="Comic Sans MS" w:hAnsi="Comic Sans MS"/>
        </w:rPr>
        <w:t>izmjene i dopune Školskog preventivnog programa, ravnateljica Ljiljana Benčec Miklečić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Preispitivanje elemenata i kriterija vrednovanja vladanja učenika</w:t>
      </w:r>
    </w:p>
    <w:p>
      <w:pPr>
        <w:pStyle w:val="Odlomakpopisa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psihologinja Katarina Babić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omic Sans MS" w:ascii="Comic Sans MS" w:hAnsi="Comic Sans MS"/>
        </w:rPr>
        <w:t>Izvješće o sigurnosti, provedbi preventivnih programa i mjerama zaštite prava učenika</w:t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zvjestitelj ravnateljica Ljiljana Benčec Miklečić</w:t>
      </w:r>
    </w:p>
    <w:p>
      <w:pPr>
        <w:pStyle w:val="Odlomakpopisa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metna preventiva</w:t>
      </w:r>
    </w:p>
    <w:p>
      <w:pPr>
        <w:pStyle w:val="Odlomakpopisa"/>
        <w:numPr>
          <w:ilvl w:val="0"/>
          <w:numId w:val="1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zvjestitelj psihologinja Katarina Babić</w:t>
      </w:r>
    </w:p>
    <w:p>
      <w:pPr>
        <w:pStyle w:val="Odlomakpopisa"/>
        <w:numPr>
          <w:ilvl w:val="0"/>
          <w:numId w:val="3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tanja i prijedloz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tvrto Vijeće roditelja održano je 8. travnja 2025. sa sljedećim dnevnim redom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vajanje zapisnika 3. sjednice Vijeća roditelja</w:t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zbor predstavnika roditelja u Školski odbor</w:t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entalno zdravlje i digitalne tehnologije</w:t>
      </w:r>
    </w:p>
    <w:p>
      <w:pPr>
        <w:pStyle w:val="Odlomakpopisa"/>
        <w:numPr>
          <w:ilvl w:val="0"/>
          <w:numId w:val="1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davanje, psihologinja Katarina Babić i ravnateljica</w:t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zmjene i dopune Godišnjeg  plana i programa rada/izmjene kalendara rada , mišljenje</w:t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rednovanje rada škole</w:t>
      </w:r>
    </w:p>
    <w:p>
      <w:pPr>
        <w:pStyle w:val="Odlomakpopisa"/>
        <w:numPr>
          <w:ilvl w:val="0"/>
          <w:numId w:val="17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REDA analiza, radionica</w:t>
      </w:r>
    </w:p>
    <w:p>
      <w:pPr>
        <w:pStyle w:val="Odlomakpopisa"/>
        <w:numPr>
          <w:ilvl w:val="0"/>
          <w:numId w:val="4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itanja i prijedloz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70C0"/>
        </w:rPr>
      </w:pPr>
      <w:r>
        <w:rPr>
          <w:rFonts w:cs="Comic Sans MS" w:ascii="Comic Sans MS" w:hAnsi="Comic Sans MS"/>
          <w:b/>
          <w:bCs/>
          <w:i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Peto Vijeće roditelja održano je 27. kolovoza 2025. </w:t>
      </w:r>
    </w:p>
    <w:p>
      <w:pPr>
        <w:pStyle w:val="Normal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nevni red:</w:t>
      </w:r>
    </w:p>
    <w:p>
      <w:pPr>
        <w:pStyle w:val="Odlomakpopisa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vajanje zapisnika 4. sjednice Vijeća roditelj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rFonts w:cs="Segoe UI" w:ascii="Comic Sans MS" w:hAnsi="Comic Sans MS"/>
          <w:color w:val="000000"/>
        </w:rPr>
        <w:t>Izvješće ravnateljice o stanju sigurnosti, provedbi preventivnih programa i mjerama zaštite prava učenika</w:t>
      </w:r>
    </w:p>
    <w:p>
      <w:pPr>
        <w:pStyle w:val="Odlomakpopisa"/>
        <w:numPr>
          <w:ilvl w:val="0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Samovrednovanje rada:</w:t>
      </w:r>
    </w:p>
    <w:p>
      <w:pPr>
        <w:pStyle w:val="Odlomakpopisa"/>
        <w:numPr>
          <w:ilvl w:val="1"/>
          <w:numId w:val="6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Analiza socijalnih odnosa i klime unutar razrednih odjela u školskoj godini 2024./2025.</w:t>
      </w:r>
    </w:p>
    <w:p>
      <w:pPr>
        <w:pStyle w:val="Odlomakpopisa"/>
        <w:ind w:left="144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psihologinja Katarina Babić</w:t>
      </w:r>
    </w:p>
    <w:p>
      <w:pPr>
        <w:pStyle w:val="Odlomakpopisa"/>
        <w:numPr>
          <w:ilvl w:val="1"/>
          <w:numId w:val="6"/>
        </w:numPr>
        <w:spacing w:lineRule="auto" w:line="27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zultati nacionalnih ispita u školskoj godini 2024./2025.</w:t>
      </w:r>
    </w:p>
    <w:p>
      <w:pPr>
        <w:pStyle w:val="Odlomakpopisa"/>
        <w:numPr>
          <w:ilvl w:val="1"/>
          <w:numId w:val="6"/>
        </w:numPr>
        <w:spacing w:lineRule="auto" w:line="27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DA analiza Vijeća roditelja, učenika 8. razreda, te učitelja/ Kultura škole</w:t>
      </w:r>
    </w:p>
    <w:p>
      <w:pPr>
        <w:pStyle w:val="Odlomakpopisa"/>
        <w:spacing w:lineRule="auto" w:line="276" w:before="0" w:after="160"/>
        <w:ind w:left="1440" w:firstLine="684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ica Ljiljana Benčec Miklečić</w:t>
      </w:r>
    </w:p>
    <w:p>
      <w:pPr>
        <w:pStyle w:val="Odlomakpopisa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omic Sans MS" w:hAnsi="Comic Sans MS" w:cs="Comic Sans MS"/>
        </w:rPr>
      </w:pPr>
      <w:r>
        <w:rPr>
          <w:rFonts w:cs="Segoe UI" w:ascii="Comic Sans MS" w:hAnsi="Comic Sans MS"/>
          <w:color w:val="000000"/>
        </w:rPr>
        <w:t>Analiza odgojno-obrazovnih postignuća za školsku godinu 2024./2025.</w:t>
      </w:r>
    </w:p>
    <w:p>
      <w:pPr>
        <w:pStyle w:val="Odlomakpopisa"/>
        <w:spacing w:lineRule="auto" w:line="276" w:before="0" w:after="160"/>
        <w:contextualSpacing/>
        <w:jc w:val="both"/>
        <w:rPr>
          <w:rFonts w:ascii="Comic Sans MS" w:hAnsi="Comic Sans MS" w:cs="Segoe UI"/>
          <w:color w:val="000000"/>
        </w:rPr>
      </w:pPr>
      <w:r>
        <w:rPr>
          <w:rFonts w:cs="Segoe UI" w:ascii="Comic Sans MS" w:hAnsi="Comic Sans MS"/>
          <w:color w:val="000000"/>
        </w:rPr>
        <w:t>Ravnateljica i psihologinja</w:t>
      </w:r>
    </w:p>
    <w:p>
      <w:pPr>
        <w:pStyle w:val="Odlomakpopisa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omic Sans MS" w:hAnsi="Comic Sans MS" w:cs="Segoe UI"/>
          <w:color w:val="000000"/>
        </w:rPr>
      </w:pPr>
      <w:r>
        <w:rPr>
          <w:rFonts w:cs="Segoe UI" w:ascii="Comic Sans MS" w:hAnsi="Comic Sans MS"/>
          <w:color w:val="000000"/>
        </w:rPr>
        <w:t>Razn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70C0"/>
        </w:rPr>
      </w:pPr>
      <w:r>
        <w:rPr>
          <w:rFonts w:cs="Comic Sans MS" w:ascii="Comic Sans MS" w:hAnsi="Comic Sans MS"/>
          <w:b/>
          <w:bCs/>
          <w:iCs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color w:val="002060"/>
        </w:rPr>
      </w:pPr>
      <w:r>
        <w:rPr>
          <w:rFonts w:cs="Comic Sans MS" w:ascii="Comic Sans MS" w:hAnsi="Comic Sans MS"/>
          <w:b/>
          <w:bCs/>
          <w:iCs/>
          <w:color w:val="002060"/>
        </w:rPr>
        <w:t>6. Rad stručnih suradnika – pedagoginj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</w:rPr>
        <w:t>Sukladno Godišnjem planu i programu rada stručnog suradnika pedagoga, ostvareni su sljedeći sadržaji: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GANIZACIJSKI POSLOVI: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laniranje: sudjelovanje u izradi Godišnjeg plana i programa rada škole, izrada plana i programa rada stručnog suradnika, planiranje rada sata razrednika, izrada Godišnjeg plana i programa, izrada školskog Kurikuluma, izrada Preventivnog programa</w:t>
      </w:r>
    </w:p>
    <w:p>
      <w:pPr>
        <w:pStyle w:val="StandardWeb"/>
        <w:jc w:val="both"/>
        <w:rPr/>
      </w:pPr>
      <w:r>
        <w:rPr>
          <w:rFonts w:cs="Comic Sans MS" w:ascii="Comic Sans MS" w:hAnsi="Comic Sans MS"/>
          <w:color w:val="000000"/>
        </w:rPr>
        <w:t>- stručno usavršavanje – nazočnost na stručnim vijećima pedagoga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POSREDNI RAD:</w:t>
      </w:r>
    </w:p>
    <w:p>
      <w:pPr>
        <w:pStyle w:val="StandardWeb"/>
        <w:jc w:val="both"/>
        <w:rPr/>
      </w:pPr>
      <w:r>
        <w:rPr>
          <w:rFonts w:cs="Comic Sans MS" w:ascii="Comic Sans MS" w:hAnsi="Comic Sans MS"/>
          <w:color w:val="000000"/>
        </w:rPr>
        <w:t>- upis učenika i formiranje razrednih odjela, utvrđivanje psihofizičke zrelosti za upis u školu, suradnja s djelatnicima predškolskih ustanova, radni susret povjerenstva za upis, izrada obrazaca Mišljenja povjerenstva o upisu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raćenje odgojno-obrazovnog rada; praćenje ostvarenja NPP-a, suradnja s razrednicima i sudjelovanje u realizaciji programa rada razrednika i razrednog odjela, praćenje kvalitete izvođenja nastave, prisustvovanje nastavi na poziv nastavnika i učenika, uvid u nastavu, praćenje ocjenjivanja učenika, ponašanje učenika, rješavanje problema u razrednom odjelu, praćenje i analiza izostanaka,  provođenje preventivnih radionica i sudjelovanje u radu povjerenstva za popravne, predmetne i razredne ispite,</w:t>
      </w:r>
    </w:p>
    <w:p>
      <w:pPr>
        <w:pStyle w:val="StandardWeb"/>
        <w:jc w:val="both"/>
        <w:rPr/>
      </w:pPr>
      <w:r>
        <w:rPr>
          <w:rFonts w:cs="Comic Sans MS" w:ascii="Comic Sans MS" w:hAnsi="Comic Sans MS"/>
          <w:color w:val="000000"/>
        </w:rPr>
        <w:t>- suradnja s učiteljima, tajnicom, psihologinjom i rehabilitatoricom škole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rad u stručnim timovima za samovrednovanje, izradu školskog kurikuluma, prikupljanje operativnih planova i programa, sudjelovanje u radu stručnih tijela škole: rad u RV, rad u UV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–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zrada izviješća, izrada statistika i obrazaca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avjetodavni rad s učenicima i roditeljima, individualni rad s učenicima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rofesionalno usmjeravanje učenika za upis u srednju školu, suradnja sa stručnom službom HZZ-om i školskom liječnicom  u vezi upisa u srednju školu, upućivanje učenika na prof.usmjeravanje i vođenje dokumentacije, suradnja s roditeljima i informiranje učenika o sustavu srednjih škola, suradnja s učiteljima na poslovima PO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uradnja u provedbi programa Zdravstvenog odgoja i preventivnih programa</w:t>
      </w:r>
    </w:p>
    <w:p>
      <w:pPr>
        <w:pStyle w:val="Standard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rikupljanje podataka odgojno-obrazovnih rezultata na razrednim vijećima, tijekom godine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vođenje pedagoške dokumentacij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Rad stručnih suradnika- psihologinje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kladno Godišnjem planu i programu rada za stručnog suradnika psihologa, ostvareni su sljedeći sadržaji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omic Sans MS" w:ascii="Comic Sans MS" w:hAnsi="Comic Sans MS"/>
        </w:rPr>
        <w:t>POSLOVI PRIPREME ZA OSTVARENJE ŠKOLSKOG PROGRAM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ski poslovi – planiranje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OVI NEPOSREDNOG SUDJELOVANJA U ODGOJNO-OBRAZOVNOM PROCES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</w:rPr>
        <w:t>2.1. Upisi učenika u prvi razred i formiranje razrednih odjela (utvrđivanje psihofizičke zrelosti za upis u školu, rad u školskom povjerenstvu za upis, informiranje i edukacija roditelja o sposobnostima i emocionalnoj zrelosti djeteta, te očekivanjima i zahtjevima škole, formiranje razrednih odjela učenika 1. razreda, praćenje i pomoć u prilagodbi učenika)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</w:rPr>
        <w:t>2.2. Praćenje i izvođenje odgojno-obrazovnog rada (analize razrednih odjela od 5. do 8. razreda – socijalnih klima, sociometrija, vršnjačkog nasilja; preventivne i intervencijske radionice; sudjelovanje u radu stručnih tijela – UV, RV; p</w:t>
      </w:r>
      <w:r>
        <w:rPr>
          <w:rFonts w:cs="Arial" w:ascii="Comic Sans MS" w:hAnsi="Comic Sans MS"/>
          <w:iCs/>
          <w:color w:val="000000"/>
        </w:rPr>
        <w:t>raćenje uspjeha i napredovanja učenika)</w:t>
      </w:r>
    </w:p>
    <w:p>
      <w:pPr>
        <w:pStyle w:val="Normal"/>
        <w:spacing w:lineRule="auto" w:line="276"/>
        <w:ind w:left="708" w:hanging="0"/>
        <w:jc w:val="both"/>
        <w:rPr>
          <w:rFonts w:ascii="Comic Sans MS" w:hAnsi="Comic Sans MS" w:cs="Arial"/>
          <w:iCs/>
          <w:color w:val="000000"/>
        </w:rPr>
      </w:pPr>
      <w:r>
        <w:rPr>
          <w:rFonts w:cs="Arial" w:ascii="Comic Sans MS" w:hAnsi="Comic Sans MS"/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iCs/>
          <w:color w:val="000000"/>
        </w:rPr>
        <w:t xml:space="preserve">2.3. </w:t>
      </w:r>
      <w:r>
        <w:rPr>
          <w:rFonts w:cs="Comic Sans MS" w:ascii="Comic Sans MS" w:hAnsi="Comic Sans MS"/>
        </w:rPr>
        <w:t>R</w:t>
      </w:r>
      <w:r>
        <w:rPr>
          <w:rFonts w:cs="Arial" w:ascii="Comic Sans MS" w:hAnsi="Comic Sans MS"/>
          <w:iCs/>
        </w:rPr>
        <w:t>ad s učenicima s posebnim potrebama</w:t>
      </w:r>
      <w:r>
        <w:rPr>
          <w:rFonts w:cs="Comic Sans MS" w:ascii="Comic Sans MS" w:hAnsi="Comic Sans MS"/>
        </w:rPr>
        <w:t xml:space="preserve"> (identifikacija učenika s teškoćama, opservacija, rad s učenicima koji doživljavaju neuspjeh)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  <w:color w:val="000000"/>
        </w:rPr>
        <w:t>2.4. Savjetodavni rad i suradnja (učenici, učitelji, roditelji, stručni suradnici, ravnateljica, druge ustanove)</w:t>
      </w:r>
      <w:r>
        <w:rPr>
          <w:rFonts w:cs="Arial" w:ascii="Comic Sans MS" w:hAnsi="Comic Sans MS"/>
          <w:iCs/>
        </w:rPr>
        <w:t xml:space="preserve">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iCs/>
          <w:color w:val="000000"/>
        </w:rPr>
        <w:t xml:space="preserve">2.5. </w:t>
      </w:r>
      <w:r>
        <w:rPr>
          <w:rFonts w:cs="Arial" w:ascii="Comic Sans MS" w:hAnsi="Comic Sans MS"/>
          <w:iCs/>
        </w:rPr>
        <w:t>Profesionalno usmjeravanje i informiranje učenika (Inventar profesionalnih interesa, savjetovanje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iCs/>
        </w:rPr>
        <w:t>STRUČNO USAVRŠAVANJE ODGOJNO-OBRAZOVNIH DJELATNIK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DOKUMENTACIJSKA DJELATNOST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iCs/>
        </w:rPr>
        <w:t>4.1. Individualna dokumentacija učenika (mišljenja, opažanja, vođenje dosje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iCs/>
        </w:rPr>
        <w:t>4.2. Dokumentacija rada psihologa (dnevnik rada, izvješća)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Cs/>
          <w:color w:val="538135"/>
        </w:rPr>
      </w:pPr>
      <w:r>
        <w:rPr>
          <w:rFonts w:cs="Comic Sans MS" w:ascii="Comic Sans MS" w:hAnsi="Comic Sans MS"/>
          <w:b/>
          <w:iCs/>
          <w:color w:val="538135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color w:val="002060"/>
        </w:rPr>
        <w:t>Rad stručnih suradnika – rehabilitatorice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kladno Godišnjem planu i programu rada stručnog suradnika rehabilitatora, ostvareni su sljedeći sadržaji:</w:t>
      </w:r>
    </w:p>
    <w:p>
      <w:pPr>
        <w:pStyle w:val="StandardWeb"/>
        <w:rPr/>
      </w:pPr>
      <w:r>
        <w:rPr>
          <w:rFonts w:cs="Comic Sans MS" w:ascii="Comic Sans MS" w:hAnsi="Comic Sans MS"/>
          <w:color w:val="000000"/>
        </w:rPr>
        <w:t>Poslovi ustroja, uspostave i praćenja programa rada: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) sudjelovanje u izradi Godišnjeg plana i programa rada Škole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) izrada plana i programa stručnog suradnika rehabilitator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lan i program za šk.god. 2024./25. je ostvaren.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) vođenje pedagoške dokumentacije ( izrada planova i programa rada s učenicima, izrada planova i programa pedagoške opservacije, informiranje osobnih pomoćnika o načinu podrške učenicima s posebno odgojno-obrazovnim potrebama, te redovito praćenje i koordiniranje njihova rada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va pedagoška dokumentacija je uredno vođena, evidentiranje su promjene oblika školovanja, vođen je e dnevnik te su vođene razvojne mape za učenike s teškoća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) suradnje s učiteljima (pomoć u izradi i provedbi individualiziranih odgojno-obrazovnih programa, priprema radionica i predavanja za učitelje, osposobljavanje i poučavanje učitelja za primjeren rad s učenicima teškoćama, savjetodavna podrška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čitelji uz upute svjesno i odgovorno rade s učenicima koji imaju Rješenje za promjenu oblika školovanj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učitelji su dobili upute i primjere kako voditi obrazac IOOP u e dnevniku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čitelji su prihvatili sve sugestije koje su im dane, provode ih na satovi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čiteljima je pružena svakodnevna pomoć u izradi, planiranju i provođenju nastavnih sadržaja za učenike s teškoća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poznati su sa načinom rada asistenat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vi učitelji su upoznati s  dijagnozama učenika s teškoćama te su savjetovani kako raditi s pojedinim učenikom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poznati su sa nastavom učenika u posebnom razrednom odjeljenju</w:t>
      </w:r>
    </w:p>
    <w:p>
      <w:pPr>
        <w:pStyle w:val="StandardWeb"/>
        <w:rPr/>
      </w:pPr>
      <w:r>
        <w:rPr>
          <w:rFonts w:cs="Comic Sans MS" w:ascii="Comic Sans MS" w:hAnsi="Comic Sans MS"/>
          <w:color w:val="000000"/>
        </w:rPr>
        <w:t>5.) suradnje s ravnateljicom i članovima stručne službe ( priprema i sudjelovanje u radu stručnog tima)</w:t>
      </w:r>
    </w:p>
    <w:p>
      <w:pPr>
        <w:pStyle w:val="StandardWeb"/>
        <w:rPr/>
      </w:pPr>
      <w:r>
        <w:rPr>
          <w:rFonts w:cs="Comic Sans MS" w:ascii="Comic Sans MS" w:hAnsi="Comic Sans MS"/>
          <w:color w:val="000000"/>
        </w:rPr>
        <w:t>- ostvarena u potpunosti kroz svakodnevni kontinuirani rad (planiranje, rješavanje problematičnih situacija, suradnje s vanjskim institucijama, formiranje razrednih odjela učenika 1. i 2. razreda, rad u povjerenstvu za upis u prvi razred, upis učenika s teškoćama u srednje škole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) pripreme za rad (izrada individualnog didaktičkog pribora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amostalna izrada didaktičkih materijala, printanje, plastificiranje, sastavljanje radnih listića za učenike s teškoćama, izrada PECS-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) Stručno usavršavanje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 školi te van škole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uradnja sa stručnim suradnicima na području Sesvet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) Suradnja s institucija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uradnja s liječnicom školske medicine, Gradskim uredom za obrazovanje, sport i mlade, Ministarstvom znanosti, obrazovanja i mladih i Hrvatskim zavodom za socijalnu skrb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lovi vezani uz suradnju s roditeljima (upoznavanje roditelja s teškoćama, upućivanje na daljnje tretmane i preglede, savjetodavni rad s roditeljima):</w:t>
      </w:r>
    </w:p>
    <w:p>
      <w:pPr>
        <w:pStyle w:val="StandardWeb"/>
        <w:rPr/>
      </w:pPr>
      <w:r>
        <w:rPr>
          <w:rFonts w:cs="Comic Sans MS" w:ascii="Comic Sans MS" w:hAnsi="Comic Sans MS"/>
          <w:color w:val="000000"/>
        </w:rPr>
        <w:t>- suradnja je ostvarena velikim dijelom. Svi roditelji su informirani o obliku i programu školovanja svog djeteta, njegovom provođenju, načinu rada profesora, napredovanju učenika te što bi još i na koji način trebalo poboljšati. Također su upoznati s pravima i obavezama. Upoznati su načinom rada asistenata (ako ga dijete ima), koje su obveze asistenta, a koje roditelja.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slovi neposrednog sudjelovanja u odgojno – obrazovnom procesu: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) Neposredan rad s učenicima ( osiguravanje specifičnih potreba za učenike s teškoćama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velikim dijelom je ostvaren individualan edukacijski- rehabilitacijski rad, 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procjena učenika za koje se sumnja na teškoće te pisanje 4.a obrazaca za promjenu obliku školovanj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) Utvrđivanje psihofizičkog stanja djeteta za upis u prvi razred (rad u Komisiji za utvrđivanje psihofizičkog stanja djeteta)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estiranja djece za prvi razred, razgovor s roditelji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) Praćenje i izvođenje odgojno – obrazovnog rad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udjelovanje na sjednicama učiteljskog i razrednog vijeć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raćenje uspjeha i napredovanja učenika s teškoćama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praćenja rada asistenta u razredu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stali poslovi</w:t>
      </w:r>
    </w:p>
    <w:p>
      <w:pPr>
        <w:pStyle w:val="StandardWeb"/>
        <w:rPr/>
      </w:pPr>
      <w:r>
        <w:rPr>
          <w:rFonts w:cs="Comic Sans MS" w:ascii="Comic Sans MS" w:hAnsi="Comic Sans MS"/>
          <w:color w:val="000000"/>
        </w:rPr>
        <w:t>-  suradnja s vanjskim institucijama, administrativni poslovi te poslovi vezani s početkom i završetkom školske godine, zamjene za bolovanja, rad na odabiru asistenata te priprema asistenata na rad s učenicima koji su im dodijeljeni</w:t>
      </w:r>
    </w:p>
    <w:p>
      <w:pPr>
        <w:pStyle w:val="Standard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vođenje sastanaka s asistentima i poboljšanje uvjeta rad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Heading7"/>
        <w:numPr>
          <w:ilvl w:val="0"/>
          <w:numId w:val="27"/>
        </w:numPr>
        <w:rPr>
          <w:rFonts w:ascii="Comic Sans MS" w:hAnsi="Comic Sans MS" w:cs="Comic Sans MS"/>
          <w:b w:val="false"/>
          <w:b w:val="false"/>
          <w:bCs w:val="false"/>
          <w:iCs w:val="false"/>
          <w:color w:val="002060"/>
        </w:rPr>
      </w:pPr>
      <w:r>
        <w:rPr>
          <w:rFonts w:cs="Comic Sans MS" w:ascii="Comic Sans MS" w:hAnsi="Comic Sans MS"/>
          <w:b w:val="false"/>
          <w:bCs w:val="false"/>
          <w:iCs w:val="false"/>
          <w:color w:val="002060"/>
        </w:rPr>
        <w:t>REALIZACIJA NASTAVNOG PLANA I PROGRAMA – ANALIZA ODGOJNO-OBRAZOVNIH POSTIGNUĆA</w:t>
      </w:r>
    </w:p>
    <w:p>
      <w:pPr>
        <w:pStyle w:val="Normal"/>
        <w:numPr>
          <w:ilvl w:val="1"/>
          <w:numId w:val="27"/>
        </w:numPr>
        <w:jc w:val="both"/>
        <w:rPr>
          <w:rFonts w:ascii="Comic Sans MS" w:hAnsi="Comic Sans MS" w:cs="Comic Sans MS"/>
          <w:b/>
          <w:b/>
          <w:bCs/>
          <w:iCs/>
          <w:color w:val="002060"/>
        </w:rPr>
      </w:pPr>
      <w:r>
        <w:rPr>
          <w:rFonts w:cs="Comic Sans MS" w:ascii="Comic Sans MS" w:hAnsi="Comic Sans MS"/>
          <w:b/>
          <w:bCs/>
          <w:iCs/>
          <w:color w:val="002060"/>
        </w:rPr>
        <w:t>Pristup planiranju i programiranju svih oblika nastavnog plana i programa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itelji su svatko za svoj nastavni predmet izradili nastavne planove 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e koje su tijekom godine uspješno i realizirali.</w:t>
      </w:r>
    </w:p>
    <w:p>
      <w:pPr>
        <w:pStyle w:val="Normal"/>
        <w:numPr>
          <w:ilvl w:val="1"/>
          <w:numId w:val="27"/>
        </w:numPr>
        <w:jc w:val="both"/>
        <w:rPr>
          <w:rFonts w:ascii="Comic Sans MS" w:hAnsi="Comic Sans MS" w:cs="Comic Sans MS"/>
          <w:b/>
          <w:b/>
          <w:bCs/>
          <w:iCs/>
          <w:color w:val="002060"/>
        </w:rPr>
      </w:pPr>
      <w:r>
        <w:rPr>
          <w:rFonts w:cs="Comic Sans MS" w:ascii="Comic Sans MS" w:hAnsi="Comic Sans MS"/>
          <w:b/>
          <w:bCs/>
          <w:iCs/>
          <w:color w:val="002060"/>
        </w:rPr>
        <w:t>Realizacija nastavnog plana i programa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avni plan i program za svaki pojedinačni predmet realiziran je u broju predviđenih sa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83"/>
        <w:gridCol w:w="1038"/>
        <w:gridCol w:w="983"/>
        <w:gridCol w:w="1038"/>
        <w:gridCol w:w="983"/>
        <w:gridCol w:w="1038"/>
        <w:gridCol w:w="983"/>
        <w:gridCol w:w="994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 PREDME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eastAsia="Comic Sans MS" w:cs="Comic Sans MS" w:ascii="Comic Sans MS" w:hAnsi="Comic Sans MS"/>
                <w:caps/>
              </w:rPr>
              <w:t xml:space="preserve">     </w:t>
            </w:r>
            <w:r>
              <w:rPr>
                <w:rFonts w:cs="Comic Sans MS" w:ascii="Comic Sans MS" w:hAnsi="Comic Sans MS"/>
                <w:caps/>
              </w:rPr>
              <w:t>I. razre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 RAZRE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 RAZRED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 RAZRED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roj odje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56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ovna ku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68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zbena k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4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2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9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Z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83"/>
        <w:gridCol w:w="1038"/>
        <w:gridCol w:w="983"/>
        <w:gridCol w:w="1038"/>
        <w:gridCol w:w="983"/>
        <w:gridCol w:w="1038"/>
        <w:gridCol w:w="983"/>
        <w:gridCol w:w="103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AVNI PREDME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.RAZRE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I. razre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ii. razre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iii. razred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ira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stvareno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oj odje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 jez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7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ovna ku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2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azbena k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69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4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/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ati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7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ro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olog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7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m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0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vije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7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8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h. kult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3</w:t>
            </w:r>
          </w:p>
        </w:tc>
      </w:tr>
      <w:tr>
        <w:trPr>
          <w:trHeight w:val="21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Z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4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</w:rPr>
        <w:t>U sva tri posebna razredna odjela sva nastava je realizirana prema predviđenom broju nastavnih s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3. Uspjeh uče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7"/>
        <w:gridCol w:w="929"/>
        <w:gridCol w:w="929"/>
        <w:gridCol w:w="929"/>
        <w:gridCol w:w="915"/>
        <w:gridCol w:w="14"/>
        <w:gridCol w:w="162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Ukupno učenika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Učenici koji prelaze u viši razred nakon dopunskog nastavnog rada,  2. roka popravnih i predmetnih ispita </w:t>
            </w:r>
          </w:p>
        </w:tc>
        <w:tc>
          <w:tcPr>
            <w:tcW w:w="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Ukup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egativno ocjen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/3 ne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5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  <w:t>PRO 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O pa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O ne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53813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3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5. Izborna nasta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izborne nastave održavana je nastava vjeronauka (rimokatoličkog i islamskog), njemačkog jezika od 4. do 8.razreda i informatike (od 1. do 4., 7. i 8. razred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6"/>
        <w:gridCol w:w="1264"/>
        <w:gridCol w:w="1292"/>
        <w:gridCol w:w="994"/>
        <w:gridCol w:w="1264"/>
        <w:gridCol w:w="129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nauk(RKT + islamski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mački jezi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 uč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 uč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5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6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5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ski vjeronauk se realizirano kroz 3 grupe  i ostvareno je u svakoj grupi 70 sati</w:t>
      </w:r>
    </w:p>
    <w:tbl>
      <w:tblPr>
        <w:tblW w:w="6024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8"/>
        <w:gridCol w:w="1374"/>
        <w:gridCol w:w="1658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jel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formatika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j učeni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ira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varen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5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55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5"/>
        <w:gridCol w:w="1268"/>
        <w:gridCol w:w="1295"/>
        <w:gridCol w:w="1009"/>
        <w:gridCol w:w="1269"/>
        <w:gridCol w:w="1295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jeronauk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/izborna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 uč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 uč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ira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kup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5.-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8"/>
        <w:gridCol w:w="1374"/>
        <w:gridCol w:w="1658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bookmarkStart w:id="2" w:name="_Hlk77155342"/>
            <w:bookmarkEnd w:id="2"/>
            <w:r>
              <w:rPr>
                <w:rFonts w:cs="Comic Sans MS" w:ascii="Comic Sans MS" w:hAnsi="Comic Sans MS"/>
                <w:sz w:val="22"/>
                <w:szCs w:val="22"/>
              </w:rPr>
              <w:t>Odjel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Njemački jezik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j učeni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ira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vareno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a/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/1=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a/b/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/4/1=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a/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/1=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a/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/2=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a/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/3=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4.-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2"/>
                <w:szCs w:val="22"/>
              </w:rPr>
              <w:t>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Dopunska nasta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irana je prema zaduženjima. Broj učenika se mijenja ovisno o svladavanju nastavnog gradi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 odj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na Plive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vjezdana Matac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dalena Tomlje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dana Ivš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jana Ma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ni Ištv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ta Kalogj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oslava Andra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inda Tupek/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,4. i 5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eski jezik/ Marijan F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6. i 8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eski jezik/ Noemi Ajdu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5. i 7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atematika/Ivana Hliš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6. i 8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/ Ružica Gud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5. i 7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i jezik/ Gabrijela Vojvo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i 7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i jezik/Margita Bašić K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i 8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atski jezik/Ivan Moha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Kemija i biologija/Jelena Sa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i 8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roda i biologija/Marina Petrin Horva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, 6. i 7. razred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ijest/ Marina Re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5. do 8.razre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ja/Marijan Biru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5. do 8.razre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 i njemački jezik/Željka Šprljan Piska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5. do 8.razred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2060"/>
        </w:rPr>
        <w:t>7. Izvannastavne aktivnos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čitelj/grup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Folklor/ </w:t>
            </w:r>
            <w:r>
              <w:rPr>
                <w:rFonts w:cs="Comic Sans MS" w:ascii="Comic Sans MS" w:hAnsi="Comic Sans MS"/>
                <w:i/>
              </w:rPr>
              <w:t>Miroslava Andraše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Mala radionica/ </w:t>
            </w:r>
            <w:r>
              <w:rPr>
                <w:rFonts w:cs="Comic Sans MS" w:ascii="Comic Sans MS" w:hAnsi="Comic Sans MS"/>
                <w:i/>
              </w:rPr>
              <w:t>Gordana Ivšinov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Likovna radionica/ </w:t>
            </w:r>
            <w:r>
              <w:rPr>
                <w:rFonts w:cs="Comic Sans MS" w:ascii="Comic Sans MS" w:hAnsi="Comic Sans MS"/>
                <w:i/>
              </w:rPr>
              <w:t>Magdalena Tomljenov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Dramska grupa/ </w:t>
            </w:r>
            <w:r>
              <w:rPr>
                <w:rFonts w:cs="Comic Sans MS" w:ascii="Comic Sans MS" w:hAnsi="Comic Sans MS"/>
                <w:i/>
              </w:rPr>
              <w:t>Marijani Ištvan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Likovna skupina/ </w:t>
            </w:r>
            <w:r>
              <w:rPr>
                <w:rFonts w:cs="Comic Sans MS" w:ascii="Comic Sans MS" w:hAnsi="Comic Sans MS"/>
                <w:i/>
              </w:rPr>
              <w:t>Vesna Plivel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Likovna grupa od 5. do 8. raz./ </w:t>
            </w:r>
            <w:r>
              <w:rPr>
                <w:rFonts w:cs="Comic Sans MS" w:ascii="Comic Sans MS" w:hAnsi="Comic Sans MS"/>
                <w:i/>
              </w:rPr>
              <w:t>Gabrijela Dominov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ramska grupa/</w:t>
            </w:r>
            <w:r>
              <w:rPr>
                <w:rFonts w:cs="Comic Sans MS" w:ascii="Comic Sans MS" w:hAnsi="Comic Sans MS"/>
                <w:bCs/>
                <w:i/>
              </w:rPr>
              <w:t>Gabrijela Vojvod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gomet/</w:t>
            </w:r>
            <w:r>
              <w:rPr>
                <w:rFonts w:cs="Comic Sans MS" w:ascii="Comic Sans MS" w:hAnsi="Comic Sans MS"/>
                <w:i/>
              </w:rPr>
              <w:t>Ines Pataf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ukomet/</w:t>
            </w:r>
            <w:r>
              <w:rPr>
                <w:rFonts w:cs="Comic Sans MS" w:ascii="Comic Sans MS" w:hAnsi="Comic Sans MS"/>
                <w:i/>
              </w:rPr>
              <w:t>Ines Pataf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Školsko sportsko društvo/ </w:t>
            </w:r>
            <w:r>
              <w:rPr>
                <w:rFonts w:cs="Comic Sans MS" w:ascii="Comic Sans MS" w:hAnsi="Comic Sans MS"/>
                <w:i/>
              </w:rPr>
              <w:t>Ines Pataf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čenička zadruga/</w:t>
            </w:r>
            <w:r>
              <w:rPr>
                <w:rFonts w:cs="Comic Sans MS" w:ascii="Comic Sans MS" w:hAnsi="Comic Sans MS"/>
                <w:i/>
              </w:rPr>
              <w:t>Melinda Tupe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Prva pomoć/ </w:t>
            </w:r>
            <w:r>
              <w:rPr>
                <w:rFonts w:cs="Comic Sans MS" w:ascii="Comic Sans MS" w:hAnsi="Comic Sans MS"/>
                <w:bCs/>
                <w:i/>
              </w:rPr>
              <w:t>Željka Bedenick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Robotika/ </w:t>
            </w:r>
            <w:r>
              <w:rPr>
                <w:rFonts w:cs="Comic Sans MS" w:ascii="Comic Sans MS" w:hAnsi="Comic Sans MS"/>
                <w:bCs/>
                <w:i/>
              </w:rPr>
              <w:t>Bojana Trivanov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Spretne ruke/ </w:t>
            </w:r>
            <w:r>
              <w:rPr>
                <w:rFonts w:cs="Comic Sans MS" w:ascii="Comic Sans MS" w:hAnsi="Comic Sans MS"/>
                <w:bCs/>
                <w:i/>
              </w:rPr>
              <w:t>Jasminka Golubi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Plesna radionica/ </w:t>
            </w:r>
            <w:r>
              <w:rPr>
                <w:rFonts w:cs="Comic Sans MS" w:ascii="Comic Sans MS" w:hAnsi="Comic Sans MS"/>
                <w:bCs/>
                <w:i/>
              </w:rPr>
              <w:t>Sara Pasarić</w:t>
            </w:r>
          </w:p>
        </w:tc>
      </w:tr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Bio grupa/ </w:t>
            </w:r>
            <w:r>
              <w:rPr>
                <w:rFonts w:cs="Comic Sans MS" w:ascii="Comic Sans MS" w:hAnsi="Comic Sans MS"/>
                <w:bCs/>
                <w:i/>
              </w:rPr>
              <w:t>Jelena Samac</w:t>
            </w:r>
          </w:p>
        </w:tc>
      </w:tr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Karitativna grupa/ </w:t>
            </w:r>
            <w:r>
              <w:rPr>
                <w:rFonts w:cs="Comic Sans MS" w:ascii="Comic Sans MS" w:hAnsi="Comic Sans MS"/>
                <w:bCs/>
                <w:i/>
              </w:rPr>
              <w:t>Ljuba Jurić</w:t>
            </w:r>
          </w:p>
        </w:tc>
      </w:tr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Kreativci/ </w:t>
            </w:r>
            <w:r>
              <w:rPr>
                <w:rFonts w:cs="Comic Sans MS" w:ascii="Comic Sans MS" w:hAnsi="Comic Sans MS"/>
                <w:bCs/>
                <w:i/>
              </w:rPr>
              <w:t>Melinda Tupek</w:t>
            </w:r>
          </w:p>
        </w:tc>
      </w:tr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Eko grupa/ </w:t>
            </w:r>
            <w:r>
              <w:rPr>
                <w:rFonts w:cs="Comic Sans MS" w:ascii="Comic Sans MS" w:hAnsi="Comic Sans MS"/>
                <w:bCs/>
                <w:i/>
              </w:rPr>
              <w:t>Anita Kalogjera</w:t>
            </w:r>
          </w:p>
        </w:tc>
      </w:tr>
      <w:tr>
        <w:trPr>
          <w:trHeight w:val="2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Zbor/ Domagoj Brlečić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70AD47"/>
        </w:rPr>
      </w:pPr>
      <w:r>
        <w:rPr>
          <w:rFonts w:cs="Comic Sans MS" w:ascii="Comic Sans MS" w:hAnsi="Comic Sans MS"/>
          <w:b/>
          <w:color w:val="70AD47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2060"/>
        </w:rPr>
        <w:t>8. Sudjelovanje na natjecanjim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 školske godine sudjelovali smo na sljedećim natjecanjim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* natjecanje učeničkih zadruga –  na razini Grada Zagreb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* natjecanje LIK 2025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* školska natjecanja: Povijest</w:t>
      </w:r>
    </w:p>
    <w:p>
      <w:pPr>
        <w:pStyle w:val="Normal"/>
        <w:spacing w:lineRule="auto" w:line="360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ka</w:t>
      </w:r>
    </w:p>
    <w:p>
      <w:pPr>
        <w:pStyle w:val="Normal"/>
        <w:spacing w:lineRule="auto" w:line="360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logija/školsko i županijsko</w:t>
      </w:r>
    </w:p>
    <w:p>
      <w:pPr>
        <w:pStyle w:val="Normal"/>
        <w:spacing w:lineRule="auto" w:line="360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vatski jezik/ školsko i županijsko</w:t>
      </w:r>
    </w:p>
    <w:p>
      <w:pPr>
        <w:pStyle w:val="Normal"/>
        <w:spacing w:lineRule="auto" w:line="360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tika/školsko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eski jezik 7. i 8.razred – školsko i županijsko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tna učilica – državno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komet/ djevojčice – državno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liga – regionalno i državno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RANO - županijsk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ćini natjecanja iz Prve pomoći za Gradsku četvrt Sesvete i Dubrav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2060"/>
        </w:rPr>
        <w:t>9. Pohvale i nagrade učenik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čenice 8.a  odjela Manuela Stipić i Klara Vujević nagrađuje se od strane Učiteljskog vijeća za odličan uspjeh u učenju i uzorno vladanje. Iz 8.b odjela pohvaljuju se  učenice: Heda Despot, Mirta Živković, Paula Moratto i Gabriela Glavendekić. Nagrađene su knjigom i poklon bonom u vrijednosti od 50 eu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rednici osmih razreda izvijestili su kako će se dodjela svjedodžbi te prigodna priredba povodom oproštaja s učenicima osmih razreda održati 23. lipnja. Ujedno su uputili poziv svim članovima Učiteljskog vijeća da prisustvuju navedenom događanju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Učiteljsko vijeće donijelo je odluku o pohvali za ostvarenu pobjedu na državnom natjecanju u rukometu. Popis nagrađenih učenica je sljedeć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a Petra Kovačev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a Natalija Maj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etra Tad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b Doris Ćorluk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a Anja Bošnj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ia Lis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ara Kard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na Kolundž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b Iva Šar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ea Grbeš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a Nikol Koščev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anuela Ivani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7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Standard"/>
        <w:spacing w:lineRule="auto" w:line="27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Bookman Old Style" w:hAnsi="Bookman Old Style" w:eastAsia="Comic Sans MS" w:cs="Bookman Old Style"/>
          <w:b/>
          <w:b/>
          <w:i/>
          <w:i/>
          <w:color w:val="339966"/>
        </w:rPr>
      </w:pPr>
      <w:r>
        <w:rPr>
          <w:rFonts w:eastAsia="Comic Sans MS"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2060"/>
        </w:rPr>
        <w:t>10. Izostanci učenik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d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avd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opravd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PRO razredna nast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neparni odj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parni odj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Sveukupno 1.- 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30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45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86 izostanaka po učeni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9966"/>
        </w:rPr>
      </w:pPr>
      <w:r>
        <w:rPr>
          <w:rFonts w:cs="Bookman Old Style" w:ascii="Bookman Old Style" w:hAnsi="Bookman Old Style"/>
          <w:b/>
          <w:bCs/>
          <w:i/>
          <w:iCs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538135"/>
        </w:rPr>
      </w:pPr>
      <w:r>
        <w:rPr>
          <w:rFonts w:cs="Bookman Old Style" w:ascii="Bookman Old Style" w:hAnsi="Bookman Old Style"/>
          <w:b/>
          <w:bCs/>
          <w:i/>
          <w:iCs/>
          <w:color w:val="53813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color w:val="002060"/>
        </w:rPr>
        <w:t>1</w:t>
      </w:r>
      <w:r>
        <w:rPr>
          <w:rFonts w:cs="Comic Sans MS" w:ascii="Comic Sans MS" w:hAnsi="Comic Sans MS"/>
          <w:b/>
          <w:bCs/>
          <w:iCs/>
          <w:color w:val="002060"/>
        </w:rPr>
        <w:t>1. Rad s učenicima koji rade po prilagođenom programu i dopunskoj nastav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punska nastava je prošle školske godine bila organizirana od 1. do 4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reda iz matematike, hrvatskog jezika i engleskog jezika. U predmetnoj nastavi dopunska nastava je bila  organizirana iz hrvatskog jezika, matematike, stranih jezika, fizike, kemije, povijesti, geografije, informatik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j učenika na dopunskoj nastavi se mijenja, ovisno o  potrebama učenika za dopunskim radom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koji rade po prilagođenom programu i individualiziranom pristupu:</w:t>
      </w:r>
    </w:p>
    <w:p>
      <w:pPr>
        <w:pStyle w:val="Normal"/>
        <w:jc w:val="both"/>
        <w:rPr>
          <w:rFonts w:ascii="Bookman Old Style" w:hAnsi="Bookman Old Style" w:cs="Bookman Old Style"/>
          <w:color w:val="4EA72E"/>
        </w:rPr>
      </w:pPr>
      <w:r>
        <w:rPr>
          <w:rFonts w:cs="Bookman Old Style" w:ascii="Bookman Old Style" w:hAnsi="Bookman Old Style"/>
          <w:color w:val="4EA72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4"/>
        <w:gridCol w:w="1682"/>
        <w:gridCol w:w="1843"/>
        <w:gridCol w:w="1559"/>
        <w:gridCol w:w="16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ebni razredni odj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 s osobnim asistentom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 s osobnim asistentom/redovni od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lagođeni progr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vidualizirani progra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4EA72E"/>
              </w:rPr>
            </w:pPr>
            <w:r>
              <w:rPr>
                <w:rFonts w:cs="Comic Sans MS" w:ascii="Comic Sans MS" w:hAnsi="Comic Sans MS"/>
                <w:color w:val="4EA72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4EA72E"/>
              </w:rPr>
            </w:pPr>
            <w:r>
              <w:rPr>
                <w:rFonts w:cs="Comic Sans MS" w:ascii="Comic Sans MS" w:hAnsi="Comic Sans MS"/>
                <w:color w:val="4EA72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razr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4EA72E"/>
              </w:rPr>
            </w:pPr>
            <w:r>
              <w:rPr>
                <w:rFonts w:cs="Comic Sans MS" w:ascii="Comic Sans MS" w:hAnsi="Comic Sans MS"/>
                <w:color w:val="4EA72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1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 raz.nas 1., 2., 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 nepar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,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 par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 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kup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993366"/>
        </w:rPr>
      </w:pPr>
      <w:r>
        <w:rPr>
          <w:rFonts w:cs="Bookman Old Style" w:ascii="Bookman Old Style" w:hAnsi="Bookman Old Style"/>
          <w:b/>
          <w:bCs/>
          <w:color w:val="993366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veukupno, imamo 63 (bilo 55 prošle školske godine) učenika s rješenjima o primjerenom obliku školovanja: 24  učenika u 3 posebna razredna odjela i 39 učenika u redovnim razrednim odjelima, te 17 učenika s osobnim asistento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9966"/>
        </w:rPr>
      </w:pPr>
      <w:r>
        <w:rPr>
          <w:rFonts w:cs="Bookman Old Style" w:ascii="Bookman Old Style" w:hAnsi="Bookman Old Style"/>
          <w:b/>
          <w:bCs/>
          <w:color w:val="33996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2060"/>
        </w:rPr>
        <w:t>13. Realizacija plana izvanučioničke nastav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razred: </w:t>
        <w:tab/>
        <w:t>Grad mladih – škola u šum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Ekogr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razred: </w:t>
        <w:tab/>
        <w:t>Minipol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kogr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3.razred: </w:t>
        <w:tab/>
        <w:t xml:space="preserve">Muzej Grada Zagreba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jsko polj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razred: </w:t>
        <w:tab/>
        <w:t>Karlovac - Ozal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Đurđeva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razred: </w:t>
        <w:tab/>
        <w:t xml:space="preserve">Oroslavlje – Krapin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kustveno učenje u prirodi – Veliki Žitn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razred: </w:t>
        <w:tab/>
        <w:t xml:space="preserve">Karlovac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razred: </w:t>
        <w:tab/>
        <w:t>Smiljan – Karlovac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la - Poreč/ dvodnevna terenska nastav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razred: </w:t>
        <w:tab/>
        <w:t>Zajednica Cenacolo u Vrbovcu - Križevci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ukovar/dvodnevna terenska nastava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ra / trodnevna terenska nasta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VIII. REALIZACIJA ŠKOLSKOG RAZVOJNOG PLA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2060"/>
        </w:rPr>
      </w:pPr>
      <w:r>
        <w:rPr>
          <w:rFonts w:cs="Bookman Old Style" w:ascii="Bookman Old Style" w:hAnsi="Bookman Old Style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Od  3  zadana područja školskog razvojnog plana realizirali smo sljedeć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 xml:space="preserve">* Odnos učitelja, roditelja i škole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stalna suradnja razrednika, učitelja, stručne službe, ravnateljice i roditelja učenika kroz roditeljske sastanke, Vijeće roditelja, predavanja školske liječnice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* Organizacija škole/uključenost škole u projekte</w:t>
      </w:r>
      <w:r>
        <w:rPr>
          <w:rFonts w:cs="Comic Sans MS" w:ascii="Comic Sans MS" w:hAnsi="Comic Sans MS"/>
          <w:color w:val="002060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ećina projekti predviđena kurikulumom je realizirana: Tjedan zdravog doručka, Dan zahvalnosti za plodove zemlje, Božićna priredba – sajam, Dan kravate, Valentino – pečemo palačinke, Sv. Josip – zaštitnik domovine – Dan očeva, Dan škole – „Punoljetni smo“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nije realiziran Sajam rabljenih stvari zbog nezainteresiranosti učenika</w:t>
      </w:r>
    </w:p>
    <w:p>
      <w:pPr>
        <w:pStyle w:val="Normal"/>
        <w:jc w:val="both"/>
        <w:rPr>
          <w:rFonts w:ascii="Bookman Old Style" w:hAnsi="Bookman Old Style" w:cs="Bookman Old Style"/>
          <w:color w:val="C45911"/>
        </w:rPr>
      </w:pPr>
      <w:r>
        <w:rPr>
          <w:rFonts w:cs="Bookman Old Style" w:ascii="Bookman Old Style" w:hAnsi="Bookman Old Style"/>
          <w:color w:val="C45911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</w:t>
      </w:r>
      <w:r>
        <w:rPr>
          <w:rFonts w:cs="Comic Sans MS" w:ascii="Comic Sans MS" w:hAnsi="Comic Sans MS"/>
          <w:color w:val="002060"/>
        </w:rPr>
        <w:t xml:space="preserve">* </w:t>
      </w:r>
      <w:r>
        <w:rPr>
          <w:rFonts w:cs="Comic Sans MS" w:ascii="Comic Sans MS" w:hAnsi="Comic Sans MS"/>
          <w:b/>
          <w:i/>
          <w:color w:val="002060"/>
        </w:rPr>
        <w:t>Stručno usavršavanje djelatnika škole</w:t>
      </w:r>
      <w:r>
        <w:rPr>
          <w:rFonts w:cs="Comic Sans MS" w:ascii="Comic Sans MS" w:hAnsi="Comic Sans MS"/>
          <w:color w:val="002060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kontinuirano stručno usavršavanje djelatnika škole kroz razne oblike edukacije, podizanje stručnih kompetencija učitelj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9966"/>
        </w:rPr>
      </w:pPr>
      <w:r>
        <w:rPr>
          <w:rFonts w:cs="Bookman Old Style" w:ascii="Bookman Old Style" w:hAnsi="Bookman Old Style"/>
          <w:b/>
          <w:i/>
          <w:color w:val="33996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Samovrednovanje rada škole </w:t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color w:val="002060"/>
          <w:lang w:eastAsia="en-US"/>
        </w:rPr>
      </w:pPr>
      <w:r>
        <w:rPr>
          <w:rFonts w:cs="Comic Sans MS" w:ascii="Comic Sans MS" w:hAnsi="Comic Sans MS"/>
          <w:b/>
          <w:color w:val="002060"/>
        </w:rPr>
        <w:t>Učenici 8.razred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</w:rPr>
        <w:t>osjećaju se sigurno u školi, složni su, učitelji razgovaraju o uspjesima u školi i izvan nje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 Sans MS" w:ascii="Comic Sans MS" w:hAnsi="Comic Sans MS"/>
        </w:rPr>
        <w:t>osjećaju se uspješno, učimo ih da pomažu jedni drugima</w:t>
      </w:r>
      <w:r>
        <w:rPr>
          <w:rFonts w:cs="Comic Sans MS" w:ascii="Comic Sans MS" w:hAnsi="Comic Sans MS"/>
          <w:b/>
          <w:bCs/>
        </w:rPr>
        <w:t>, p</w:t>
      </w:r>
      <w:r>
        <w:rPr>
          <w:rFonts w:cs="Comic Sans MS" w:ascii="Comic Sans MS" w:hAnsi="Comic Sans MS"/>
        </w:rPr>
        <w:t>onekad vole ići u škol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lako uče:</w:t>
      </w:r>
      <w:r>
        <w:rPr>
          <w:rFonts w:cs="Tw Cen MT"/>
          <w:caps/>
          <w:color w:val="000000"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Ej 51 %, Fiziku 47 %, Geografiju 36 %, Biologiju i Povijest 21 %, Kemiju 16 % i Hj 8 %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teže uče :</w:t>
      </w:r>
      <w:r>
        <w:rPr>
          <w:rFonts w:cs="Tw Cen MT"/>
          <w:caps/>
          <w:color w:val="000000"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Hj 60 %, Povijest 45 %, Kemiju 47 %, Geografiju 40 %, Biologiju 29 %, Fiziku 24 % i Ej 21 %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zanimljiviji predmeti:</w:t>
      </w:r>
      <w:r>
        <w:rPr>
          <w:rFonts w:cs="Tw Cen MT"/>
          <w:caps/>
          <w:color w:val="000000"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Povijest 50 %, Ej 45 %, Fizika 32 %, Biologija 25 %, Geografija 21 %, Kemija 13 % i Hj 5 %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8. razreda su vrednovali svoje učitelje ističući da  povezuju  sadržaje različitih predmeta, uče nas kako možemo  rješavati zadatke na više načina, rade u skupinama, nije im potrebna pomoć pri izradi domaće zadaće, uče nas  kako učiti, upoznaju nas  unaprijed s time šte treba znati za koju ocjenu, pitaju nas što misle o svome radu, znamo  što trebamo  napraviti za bolju ocjenu, povremeno i često su  pravedni u ocjenjivanju, većina ih ocjenjuje redovit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reda analiza Vijeće roditelja od 8. travnja 2025.godi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Dobre strane škole</w:t>
      </w:r>
      <w:r>
        <w:rPr>
          <w:rFonts w:cs="Comic Sans MS" w:ascii="Comic Sans MS" w:hAnsi="Comic Sans MS"/>
        </w:rPr>
        <w:t>:</w:t>
      </w:r>
      <w:r>
        <w:rPr>
          <w:rFonts w:cs="Tw Cen MT"/>
          <w:caps/>
          <w:color w:val="000000"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Dobra komunikacija, pravovremeno obavještavanje roditelja o informacijama za školu ili dijete, predan rad djelatnika škole, red, rad i disciplina osoblja škole, mali broj učenika, pa je kvalitetniji rad, brzina u postupanju, priredbe, sportske aktivnosti, pohvala stručnoj službi za svaki bezazleni razgovor i otvorena vrata, za brigu o djeci i njihovim malim i velikim problemima, rad s djecom s posebnim potrebama, pozitivan odnos svih zaposlenika škole prema roditeljima, uvažavanje mišljenja roditelja, dobro organizirane izvannastavne aktivnosti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</w:rPr>
        <w:t>Teškoće s kojima se svakodnevno susrećemo</w:t>
      </w:r>
      <w:r>
        <w:rPr>
          <w:rFonts w:cs="Comic Sans MS" w:ascii="Comic Sans MS" w:hAnsi="Comic Sans MS"/>
        </w:rPr>
        <w:t>:</w:t>
      </w:r>
      <w:r>
        <w:rPr>
          <w:rFonts w:cs="Tw Cen MT"/>
          <w:caps/>
          <w:color w:val="000000"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Nisam uočio ništa što bi bilo vrijedno spomena, klimatizacija, neki učitelji bi trebali biti taktičniji u odnosu prema roditeljima, više razgovarati sa djecom ne samo nastava, učitelji koji nemaju dovoljno pedagoškog znanja za rješavanje problema sa djecom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</w:rPr>
        <w:t>Prijedlozi</w:t>
      </w:r>
      <w:r>
        <w:rPr>
          <w:rFonts w:cs="Comic Sans MS" w:ascii="Comic Sans MS" w:hAnsi="Comic Sans MS"/>
        </w:rPr>
        <w:t>:</w:t>
      </w:r>
      <w:r>
        <w:rPr>
          <w:rFonts w:cs="Tw Cen MT"/>
          <w:caps/>
          <w:color w:val="000000"/>
          <w:kern w:val="2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Manje teorije a više prakse, više izvanškolskih aktivnosti, više aktivnosti kao pečenje palačinki, društvene igre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rosječna ocjena</w:t>
      </w:r>
      <w:r>
        <w:rPr>
          <w:rFonts w:cs="Comic Sans MS" w:ascii="Comic Sans MS" w:hAnsi="Comic Sans MS"/>
        </w:rPr>
        <w:t>: vrlo doba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ultura šk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itelji su procijenili kulturu škole kao vrlo pozitivnu koju je potrebno održavati i unapređivati u nekim područjima. Upitnik obuhvaća 3 kategorije: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ionalnu suradnju među zaposlenicim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retljivost i kolegijalnos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procjenu i procjenu učinkovit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 tri kategorije su pozitiv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zultati nacionalnih ispita  učenika 8.a i 8.b razred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ostotna riješenos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IJEST: 8.a -67,5%; 8.b-77,8%     ENGLESKI JEZIK: 8.a-70,4%; 8.b-73,7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VATSKI: 8.a-58,4%; 8.b-61,7%      BIOLOGIJA: 8.a-61,1%; 8.b-69,9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MIJA: 8.a-46,4%; 8.b-60%             MATEMATIKA: 8.a-32,9%; 8.b-47,09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ZIKA: 8.a-54,2%; 8.b-38,7%           GEOGRAFIJA: 8.a-46,2%; 8.b-42,3%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8.razreda većinom su u prosjeku ili iznad prosjeka (HJ, ENG, POVIJEST, KEMIJA, BIOLOGIJA)  riješili nacionalne ispi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zultati nacionalnih ispita učenika 4.razred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ostotna riješenost</w:t>
      </w:r>
      <w:r>
        <w:rPr>
          <w:rFonts w:cs="Comic Sans MS" w:ascii="Comic Sans MS" w:hAnsi="Comic Sans MS"/>
          <w:b/>
          <w:bCs/>
        </w:rPr>
        <w:t>:</w:t>
      </w:r>
      <w:r>
        <w:rPr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HRVATSKI JEZIK: 4.a-49,2%; 4.b-34,3%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347595"/>
            <wp:effectExtent l="0" t="0" r="0" b="0"/>
            <wp:docPr id="5" name="Rezervirano mjesto sadržaj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zervirano mjesto sadržaj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4" t="18130" r="2023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KA:4.a-50,3%; 4.b-40,5%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278505" cy="2252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87" t="14203" r="21291" b="1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RODA I DRUŠTVO:-4.a-46,1%; 4.b-39,5%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148330" cy="2421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81" t="16929" r="22876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sihologinja Katarina Babić obradila je  rezultate upitnika o socijalnoj klimi i neprimjerenim ponašanji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itano je 127 učenika  5. do 7 razreda. Krajem školske godine, učenici su ispunjavali on-line upitnik o socijalnoj klimi i upitnik o neprimjerenim ponašanjima te sociometrijski upitnik (papir-olovka). On-line upitnici su bili anonim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2% ispitanih učenika osjeća se dobro u školi, te 70,1% osjeća se prihvaćeno, dok je 8,7% učenika izjavilo da se osjeća loše, a njih 4,7% osjeća odbačen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ene mreže, wc, put od/do škole te igralište učenici navode kao najnesigurnija mjesta za učenik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ovo 60% ispitanih učenika navodi da u školi u školskoj godini 2024./2025. nisu nikada doživjeli neko neprimjereno ponašanje od strane drugih učenika, 36% navodi da su ga doživjeli rijetko ili ponekad, dok njih sedmero navode da ga doživljavaju skoro svaki dan. Vrijeđanje, ogovaranje, udaranje/guranje najčešća su neprimjerena ponašan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itani učenici navode da učenik/ci koji su se neprimjereno ponašali prema njima idu u isti razred kao i oni (prilika da se na Satovima razrednika pokušaju riješiti teškoće), a da kada im se takvo neprimjereno/a ponašanje dogodi učenici najčešće kažu da prestanu to raditi ili kažu to roditeljima, nekom odraslom u školi te prijatelji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neprimjerenih ponašanja putem društvenih mreža tiče, učenici izjavljuju da im se najčešće dogodilo da ih netko snima ili slika bez dopuštenja (5,5% skoro svaki dan, a 33,1% rijetko ili ponekad), a da je „blokiranje“ najčešća metoda kojom se tada „brane“. Također navode da i oni sami to najčešće rade drugi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a izjavama učenika, gotovo četvrtina ispitanih učenika izjavljuje da koristi ekrane više od četiri sata dnevno. S obzirom da „društvene mreže“ i sami učenici procjenjuju kao „nesigurna mjesta“ potrebno je i daljnje poticanje na njihovo odgovorno korištenje ekra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jalna klima procjenjuje se preko 5 parametara (zadovoljstvo, kohezija, teškoće, natjecateljstvo i nesloga). Ukoliko promotrimo trendove zadnje 3 godine, može se primijetiti da je nesloga te teškoće u uzlaznom trendu. Deskriptivnom analizom dobiveno je da je u petim razredima kohezija i zadovoljstvo više, u odnosu na više razreda te da je u šestim razredima nesloga izraženija u odnosu na pete i sedme razred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e mjere su posebno prikazane za pojedine razrede te će razrednici dobiti detaljniji uvid u rezultate pojedinog razred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eukupno, od petih razreda 5.b je razred s najvišom kohezijom i zadovoljstvom, te najnižom neslogom. 5.c razred procjenjuje svoje teškoće nešto višima nego učenici 5.a i 5.b razred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6.b razreda, u odnosu na 6.a razred, imaju nešto „pozitivnije rezultate“ socijalne klime, ali ukoliko se usporede rezultati s prošlom godinom, vidljivo je da je došlo do promjene u 6.b razredu gdje je kohezija ove školske godine niža, zadovoljstvo niže, teškoće i nesloga veće te su se na taj način „približili“ 6.a razredu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zultati učenika sedmih razreda su dosta slični prošloj godini, uz porast teškoće i kod 7.a i 7.b razreda, što je s obzirom na to da su i ocjene bitnije za upis u srednju školu, i očekiva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ema podacima sociometrije, učenici svakog razreda podijeljeni su, prema svojim izborima od strane drugih učenika, u kategorije: omiljen, kontroverzan, previđen, odbijen i prosječan. Također su prikazani općeniti grafovi (bez navođenja imena) pozitivnih i negativnih biranja. Detaljnije analize će psihologinja prikazati zasebno razrednicim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jednje što je navedeno od rezultata jest to koliko bi učenika, kad bi mogli izabrati da iduću školsku godinu pohađaju neku drugu školu to i izabralo. Svega 11 učenika (manje od 9%) od ukupno 127 ispitanih navode da bi izabrali drugu školu. Prikazani su i točno navedeni razlozi učenika za odabir „druge škole“. Gotovo  polovica odgovora nije nezadovoljstvo Osnovnom školom Sesvetskom Sopnicom, već interes, blizina ili prijatelji iz druge šk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od 5. do 7. razreda ispunjavali su anonimni upitnik o zadovoljstvu s nastavom pojedinih predmeta i stručnoj službi. Anonimni on-line upitnik ispunio je ukupno 123 učeni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dovoljstvo nastavom pojedinog nastavnog predmeta/stručnom službom procjenjivali su na skali od 1 do 5, gdje veća ocjena znači i veće zadovoljstvo. Nastava obrazovnih predmeta detaljnije je analizirana preko slaganja učenika s pojedinim tvrdnjama. Tvrdnje su glasile: Nastavnik jasno definira što očekuje od učenika; Prema učenicima se odnosi korektno i s poštovanjem; Nastavu održava redovito i na vrijeme; Nastava je zanimljiva i dinamična; Nastavnik ima dobre komunikacijske vještine i stvara ugodnu atmosferu; Pokazuje toplinu i razumijevanje prema učenicima; Ako se dovoljno potrudim, mogu savladati gradivo ovog predmeta. Postotak slaganja s pojedinim tvrdnjama prikazani su grafički.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Za sve odgojne i obrazovne predmete učenici su i dali otvorene odgovore o razlozima sviđanja i nesviđanja. Tvrdnje su glasile: Odgovore na otvorena pitanja će psihologinja analizirati s pojedinim profesorima zasebno. Zbog manjeg broja učenika koji pohađaju izborni predmet Njemačkog jezika te onih koji su ispunjavali anketu, ocjene Njemačkog jezika nisu prikazane, ali o razlozima sviđanja i nesviđanja te ostalim detaljima psihologinja može razgovarati s profesoricom pojedinačno, kao i s ostalim profesorima.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ko uzmemo da je srednja ocjena tri, možemo smatrati da sve više od toga može se smatrati zadovoljavajućim. Učenici sva tri peta razreda svaki nastavni predmet ocjenjuju s ocjenom većom od tri.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Što se učenika šestih razreda tiče, na prikazanom grafu je vidljivo da su učenici većinom zadovoljni s nastavom pojedinih predmeta te da su svi nastavni predmeti i stručna služba ocjenjeni s ocjenom većom od tri, izuzev Prirode, koju učenici 6.a ocjenjuju s prosječnom ocjenom 2.35. 6.a razred ima tendenciju davanja nešto nižih ocjena pri ocjenjivanju pojedinih nastavnih predmeta/stručne službe u odnosu na 6.b razre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iCs/>
        </w:rPr>
        <w:t>Učenici sedmih razreda sve nastavne predmete i stručnu službu procjenjuju s ocjenama većim od dobar, izuzev Prirode koja je ocjenjena ispod ocjene dobar. 7.a većini nastavnih predmeta daje nešto niže ocjene u odnosu na 7.b razred</w:t>
      </w:r>
      <w:r>
        <w:rPr>
          <w:rFonts w:cs="Comic Sans MS" w:ascii="Comic Sans MS" w:hAnsi="Comic Sans MS"/>
          <w:b/>
          <w:i/>
          <w:color w:val="0070C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IX. ZAKLJUČ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ema rezultatima samovrednovanja, i dalje trebamo raditi na kulturi škole unutar ustanove, razvijanju različitih oblika nastave, stalnom suradnjom s roditeljima i zajednicom održavati dobru suradnju i komunikaciju kako bismo i na taj način poboljšali vidljivost škole u našoj maloj zajednic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temelju analize rezultata rada i ovog Izvješća, izradit ćemo Godišnji plan i program rada te školski razvojni plan koji će biti dio istog za 2025./2026. školsku godin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 Sesvetama, srpanj-kolovoz 2025.</w:t>
        <w:tab/>
        <w:tab/>
        <w:t>Izvješće sastavil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Ljiljana Benčec Miklečić, ravnatelj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Comic Sans MS" w:hAnsi="Comic Sans M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omic Sans MS" w:hAnsi="Comic Sans MS" w:eastAsia="Aptos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mic Sans MS" w:hAnsi="Comic Sans MS" w:eastAsia="Calibri" w:cs="Calibri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color w:val="FF99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99C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jc w:val="both"/>
      <w:outlineLvl w:val="6"/>
    </w:pPr>
    <w:rPr>
      <w:b/>
      <w:bCs/>
      <w:i/>
      <w:iCs/>
      <w:color w:val="FF99C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Comic Sans MS" w:hAnsi="Comic Sans MS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pto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Aptos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Apto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Calibri" w:cs="Calibri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laencitatChar">
    <w:name w:val="Naglašen citat Char"/>
    <w:qFormat/>
    <w:rPr>
      <w:b/>
      <w:bCs/>
      <w:i/>
      <w:iCs/>
      <w:color w:val="5B9BD5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firstLine="36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8:00Z</dcterms:created>
  <dc:creator>Pedagog</dc:creator>
  <dc:description/>
  <cp:keywords/>
  <dc:language>en-US</dc:language>
  <cp:lastModifiedBy>Korisnik</cp:lastModifiedBy>
  <cp:lastPrinted>2025-10-06T13:00:00Z</cp:lastPrinted>
  <dcterms:modified xsi:type="dcterms:W3CDTF">2025-10-08T11:04:00Z</dcterms:modified>
  <cp:revision>553</cp:revision>
  <dc:subject/>
  <dc:title>OSNOVNA ŠKOLA SESVETSKA SOPNICA</dc:title>
</cp:coreProperties>
</file>